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«Средняя общеобразовательная школа №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.Горькая Балка Совет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28.08.2023</w:t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 Брюхина О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____ от «30» 08  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по профилактике наркома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алкогольной, табачной зависи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и пропаганде здорового образа жизн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28"/>
        </w:rPr>
      </w:pPr>
      <w:r>
        <w:rPr>
          <w:rFonts w:cs="Times New Roman" w:ascii="Times New Roman" w:hAnsi="Times New Roman"/>
          <w:b/>
          <w:smallCaps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«Здоровая страна - начинается с тебя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с. Горькая Балка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……………………………………………………..……………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……………………………………...………………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……………...….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……………………………………………..….   6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…………………………….6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работы……………………………………………..…..…..7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ое сопровождение….…………….……7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……………………………….…..….8</w:t>
      </w:r>
    </w:p>
    <w:p>
      <w:pPr>
        <w:pStyle w:val="Normal"/>
        <w:numPr>
          <w:ilvl w:val="1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выполнения программы………………………………………..8</w:t>
      </w:r>
    </w:p>
    <w:p>
      <w:pPr>
        <w:pStyle w:val="Normal"/>
        <w:numPr>
          <w:ilvl w:val="1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………………………………….…….8</w:t>
      </w:r>
    </w:p>
    <w:p>
      <w:pPr>
        <w:pStyle w:val="Normal"/>
        <w:numPr>
          <w:ilvl w:val="1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по реализации программы……………..10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по направлениям программы………………………..11</w:t>
      </w:r>
    </w:p>
    <w:p>
      <w:pPr>
        <w:pStyle w:val="Normal"/>
        <w:numPr>
          <w:ilvl w:val="1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……………………………………………11</w:t>
      </w:r>
    </w:p>
    <w:p>
      <w:pPr>
        <w:pStyle w:val="Normal"/>
        <w:numPr>
          <w:ilvl w:val="1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…………………………………………….11</w:t>
      </w:r>
    </w:p>
    <w:p>
      <w:pPr>
        <w:pStyle w:val="Normal"/>
        <w:numPr>
          <w:ilvl w:val="1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с обучающимися……………………11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ограммы……………………………12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………………………………………………………14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программы …………………………………………  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…...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…………………………………………………………………...  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Ы</w:t>
      </w:r>
    </w:p>
    <w:tbl>
      <w:tblPr>
        <w:tblW w:w="96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646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звание программы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офилактике наркомании, алкогольной, табачной зависимости и пропаганде здорового образа жизни обучающихся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уководитель программы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ОУ «СОШ №8 с.Горькая Б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ина О.Н.</w:t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дрес организации-исполнителя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904 Ставропольский край, Советский район, с.Горькая Балка ,ул.Тургенева,11</w:t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работчики программы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СОШ №8 с.Горькая Балка» Брюх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Комар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 Гребене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  Рудакова Ю.С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евые группы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состоящие на всех видах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из неблагополуч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льготной категории граждан (многодетных семей, опекаемые дети, дети-инвалиды)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 программы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у обучающихся положительных личностных установок на здоровый образ жизни, научить детей ценить и сохранять свое здоровье и здоровье окружающих, способствовать отношениям взаимопомощи и поддержки в детском коллективе перед лицом опасности, которую в современном обществе несет с собой употребление ПАВ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правленность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3 — 31.05.2025 гг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сполнители программы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МОУ «СОШ №8 с.Горькая Балка»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ид программы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ровень реализации программы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остичь такого уровня мотивации социально полезной деятельности, при которой будут исключены какие - либо правонарушения и негативизм с  стороны детей и подростков;</w:t>
            </w:r>
          </w:p>
          <w:p>
            <w:pPr>
              <w:pStyle w:val="Normal"/>
              <w:spacing w:lineRule="atLeast" w:line="20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ыработать у детей положительную мотивацию к здоровому образу жизни и развить у них чувства эмпатии, взаимопомощи;</w:t>
            </w:r>
          </w:p>
          <w:p>
            <w:pPr>
              <w:pStyle w:val="Normal"/>
              <w:spacing w:lineRule="atLeast" w:line="20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ивлечение обучающихся, отказавшихся от вредных привычек, для пропаганды здорового образа жизни среди других обучающихся школ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в рамках системы профилактики наркотической, алкогольной, табачной и иных зависимостей, пропаганды здорового образа жизни и представляет собой комплекс психолого-педагогических мероприятий, направленных на формирование у обучающихся положительных личностных установок на здоровый образ жизни и  формирование навыков социальной адаптации, необходимых им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урение, употребление алкоголя, а в последнее время употребление подростками и молодежью наркотиков стали, к сожалению, широко распространенным и открыто обсуждаемым явлением современной жизни. Все больше семей лицом к лицу сталкиваются с трагедией нарком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color w:val="1C1C1C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итуации возникает особая ответственность со стороны профессиональных групп из работающих с детьми и молодежью – учителей,  педагогов-психологов, социальных педагогов, врачей, и важным моментом в области предупреждения употребления ПАВ и профилактики наркомании следует считать нацеленность мероприятий на контингент школьного возраста, так как именно эта возрастная группа несовершеннолетних и молодежи быстро втягивается в наркоманию.</w:t>
      </w:r>
    </w:p>
    <w:p>
      <w:pPr>
        <w:pStyle w:val="1LTGliederung1"/>
        <w:spacing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color w:val="1C1C1C"/>
          <w:sz w:val="28"/>
          <w:szCs w:val="28"/>
        </w:rPr>
        <w:t>По информации Минздрава РФ, средний возраст приобщения к наркотикам в России составляет 14–16 лет. Участились случаи первичного употребления наркотиков детьми 10–12 лет. В регионе отмечены и случаи употребления наркотиков детьми 6–7 лет. Лидирующее место среди подростков,</w:t>
      </w:r>
      <w:r>
        <w:rPr/>
        <w:t xml:space="preserve"> </w:t>
      </w:r>
      <w:r>
        <w:rPr>
          <w:rFonts w:eastAsia="Century Gothic" w:cs="Times New Roman" w:ascii="Times New Roman" w:hAnsi="Times New Roman"/>
          <w:color w:val="1C1C1C"/>
          <w:sz w:val="28"/>
          <w:szCs w:val="28"/>
        </w:rPr>
        <w:t>потребляющих наркотики, занимают учащиеся школ, лицеев, гимназий — 35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кольку существенной частью системы профилактики является организация досуга и занятости детей во внеурочное время, большое место в  программе отводится блокам, включающим различные мероприятия спортивного, трудового, развлекательного, информационно-познавательного и эмоционального характера, имеющие целью направить мысли и поступки обучающихся в правильное, здоровое русло, вовлечение обучающихся в различные виды положительно-активной социальной деятельности и обеспечение успеха в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илучшего достижения цели программы занятия предполагают тесное взаимодействие школы с организациями и родителями обучающихся ведь т</w:t>
      </w:r>
      <w:r>
        <w:rPr>
          <w:rFonts w:cs="Times New Roman" w:ascii="Times New Roman" w:hAnsi="Times New Roman"/>
          <w:sz w:val="28"/>
        </w:rPr>
        <w:t>олько совместно можно результативно разрешать такие проблемы, как предупреждение асоциального поведения детей, формирование у них ценностного отношения к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анализировав социальный паспорт школы за последние годы, можно увидеть рост числа неполных и многодетных семей.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  <w:gridCol w:w="253"/>
      </w:tblGrid>
      <w:tr>
        <w:trPr>
          <w:trHeight w:val="9641" w:hRule="atLeast"/>
          <w:cantSplit w:val="true"/>
        </w:trPr>
        <w:tc>
          <w:tcPr>
            <w:tcW w:w="10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ый паспорт семей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У «СОШ№8 с. Горькая Бал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4820"/>
              <w:gridCol w:w="3402"/>
            </w:tblGrid>
            <w:tr>
              <w:trPr/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 учащихс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7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льчико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5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воче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2</w:t>
                  </w:r>
                </w:p>
              </w:tc>
            </w:tr>
            <w:tr>
              <w:trPr/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и-инвалид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льчи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воч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обучаемые инвалид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и с ОВЗ (состоят на учёте по различным заболеваниям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и, состоящие на учёте по различным заболеваниям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</w:t>
                  </w:r>
                </w:p>
              </w:tc>
            </w:tr>
            <w:tr>
              <w:trPr/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екаемы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14" w:hanging="3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 статусом «социальная сирота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14" w:hanging="3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бровольная опе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ёмные дет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женцы, вынужденные переселенц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м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14" w:hanging="3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14" w:hanging="71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14" w:hanging="35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и, состоящие на различных видах учёт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14" w:hanging="3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14" w:hanging="35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школ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14" w:hanging="35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14" w:hanging="3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14" w:hanging="35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КД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14" w:hanging="35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14" w:hanging="3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14" w:hanging="35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ОД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14" w:hanging="35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14" w:hanging="35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реабилитационном центр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и, с девиантным поведением, не состоящие на учёт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 сем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ногодетные семь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ногодетные семьи с одним родителем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полные семь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052" w:type="dxa"/>
            <w:tcBorders/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6370</wp:posOffset>
                      </wp:positionV>
                      <wp:extent cx="5624195" cy="1472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195" cy="147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"/>
                                    <w:gridCol w:w="6095"/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з них проживают с отц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з них проживают с матер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циально - неблагополучные семь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Льготное пит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85pt;height:115.95pt;mso-wrap-distance-left:0pt;mso-wrap-distance-right:9pt;mso-wrap-distance-top:0pt;mso-wrap-distance-bottom:0pt;margin-top:-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6095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проживают с отцом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проживают с матерью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о - неблагополучные семьи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ьготное питани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Следовательно, стоит усилить воспитательную функцию образовательного учреждения, обуславливая необходимость совершенствования форм и способов взаимодействия школы и   семьи, педагогов и специалистов различных учреждений, призванных отвечать за формирование будущей здоровой нации. 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 целью систематизации работы образовательного учреждения в области профилактики </w:t>
      </w:r>
      <w:r>
        <w:rPr>
          <w:rFonts w:cs="Times New Roman" w:ascii="Times New Roman" w:hAnsi="Times New Roman"/>
          <w:sz w:val="28"/>
          <w:szCs w:val="28"/>
        </w:rPr>
        <w:t>наркомании, алкогольной, табачной зависимости и пропаганде здорового образа жизни обучающихся была создана данная программа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вая основа программы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программы профилактики наркомании, алкогольной, табачной зависимости и пропаганде здорового образа жизни обучающихся составляют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нвенция ООН о правах ребенка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Президента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Ф об административных правонарушениях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соответствии с указами Президента нормативные правовые акты государственных органов и органов местного самоуправления субъектов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 обучающихся положительных личностных установок на здоровый образ жизни, научить детей ценить и сохранять свое здоровье и здоровье окружающих, способствовать отношениям взаимопомощи и поддержки в детском коллективе перед лицом опасности, которую в современном обществе несет с собой употребление П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диапазон теоретических и практических знаний обучающихся о полезной и правильной организации своего досуга и занят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информацию обучающимся про ВИЧ и СПИД, познакомить их со статистикой последствий употребления алкоголя и нарко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емонстрировать подросткам, что понятия «наркотики» и «здоровье» - взаимосвяз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кать обучающихся в различные виды положительно-активной социальной деятельности и обеспечение успеха в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ать наглядно-действенное мышление детей через «проигрывание» различных жизнен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обучающихся адекватно выражать свои мысли и чувства, правильно оценивать свои и чужие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обучающимся возможность тренировать неагрессивное отстаивание своего м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 подростков навыков взаимодействия с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ыв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обучающихся чувство эмпатии, сопереживания к близким и окружающим людям, воспитывать желание приносить радость своим близким, воспитывать чувство ответственности за свои слова и поступ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нательному выбору подростками здоровых и безопасных развлечений в компан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чь такого уровня мотивации социально полезной деятельности, при которой будут исключены какие - либо правонарушения и негативизм с  стороны детей и подрост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ыработать у детей положительную мотивацию к здоровому образу жизни и развить у них чувства эмпатии, взаимопомощ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обучающихся, отказавшихся от вредных привычек, для пропаганды здорового образа жизни среди других обучающихся школы.</w:t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 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1. Основные направления деятельност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кл проблемных занятий-размышлений, предлагающих ребенку как бы «проиграть» возможные жизненные ситуации, определить адекватные способы поведения в них, возможные варианты выхода из них, поиск помощи и самозащи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, имеющие своей целью закрепить полученные детьми представления и помочь правильно ориентироваться в жизни: анкетирование, беседы, интеллектуальные игры, викторины, конкурсы, экскурсии, оформление наглядной информации (стенгазеты,  коллажи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совместная работа с родителями и специалистами компетентных организаций (лекции, консультации, встречи со специалистами), заинтересованными в хорошем здоровье и успехах детей, что является залогом нашего спокойного и благополучного бу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2. Формы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масс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3. Социально-педагогическое сопровожд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ь обучающимся в укреплении физического и психического здоровья через различные формы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влечение обучающихся в различные виды социально-значимой деятельности и обеспечение успеха в 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ндивидуальные формы работы с детьми состоящими на всех видах учета и их родителями, оказание им систематической действенной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коллективной деятельности,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овседневного бы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занятий для обучающихся по овладению способами бесконфликтного поведения и снятия агре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учета сложных и неблагополучных семей, посещение на дому детей из неблагополучных сем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профилактических бесед, встреч с работниками медицинских, правовых учреждений по проблемам правонарушений, наркомании и алкого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4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 выполнения программы</w:t>
      </w:r>
    </w:p>
    <w:p>
      <w:pPr>
        <w:pStyle w:val="Normal"/>
        <w:spacing w:lineRule="auto" w:line="240" w:before="0" w:after="0"/>
        <w:ind w:firstLine="7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о профилактике наркомании, алкогольной, табачной зависимости и пропаганде здорового образа жизни обучающих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будет осуществляться в течение 2023-2025  учебного года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содержит 7 блоков: информационный блок, сопротивление давлению, личностная и социальная компетентность, школа –  координатор взаимодействия служб системы профилактики, спорт и здоровье, семья и школа, голове руками помогаем. 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Информационный блок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ть данного блока мероприятий состоит в предоставлении обучающимся фактических данных о природе, фармакологических свойствах и вредных последствиях употребления ПАВ. Приводятся данные российской и мировой  статистики. </w:t>
      </w:r>
      <w:r>
        <w:rPr>
          <w:rFonts w:eastAsia="Times New Roman" w:cs="Helvetica" w:ascii="Helvetica" w:hAnsi="Helvetica"/>
          <w:sz w:val="20"/>
          <w:szCs w:val="20"/>
          <w:lang w:val="en-US" w:eastAsia="en-US"/>
        </w:rPr>
        <w:drawing>
          <wp:inline distT="0" distB="0" distL="0" distR="0">
            <wp:extent cx="5804535" cy="272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ем и распространяем памятки для обучающихся и их родителей под рубрикой «Вперед к здоровью!» на сайте школы и информационных стендах.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школе работает сменный стенд «Информация», на занятиях  осуществляется показ презентаций по объявленным темам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яркие события, происходящие в нашей школе, запечатлены в фотоальбомах на школьном сайте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Сопротивление давлению. 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ка, формирующая навыки сопротивления давлению, основана на понимании важности социальных влияний на подростка. Идущие от семьи, сверстников и средств массовой информации, социальные влияния убеждают подростка в том, какое поведение является нормальным, приемлемым или социально желательным.</w:t>
      </w:r>
      <w:r>
        <w:rPr>
          <w:rFonts w:eastAsia="Times New Roman" w:cs="Arial" w:ascii="Arial" w:hAnsi="Arial"/>
          <w:color w:val="0000FF"/>
          <w:sz w:val="27"/>
          <w:szCs w:val="27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данной профилактической программы подростка обучают распознавать, избегать или преодолевать ситуации, в которых велика вероятность давления сверстников, предлагающих закурить, выпить, пробовать наркотики; их учат способам отказа и тренируют то, как это следует сделать, с помощью ролевых игр.</w:t>
      </w:r>
    </w:p>
    <w:p>
      <w:pPr>
        <w:pStyle w:val="Normal"/>
        <w:spacing w:lineRule="auto" w:line="240" w:before="0" w:after="0"/>
        <w:ind w:firstLine="75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Личностная и социальная компетентность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я данного блока формируют навыки преодоления жизненных трудностей в целом, ведь употребление ПАВ – это поведение, формирующееся в сложном взаимодействии личностных и социальных факторов. Как и другие формы поведения, употребление ПАВ начинается с подражания окружающим и их одобрения поведения подро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есь мы учим обучающихся решать проблемы и принимать решения, контролировать свое поведение, преодолевать стресс и трев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важным компонентом мероприятий в данном блоке является обучение взаимодействию с людьми: эффективному общению, умению настаивать на своем, вместе учиться и работать.</w:t>
      </w:r>
    </w:p>
    <w:p>
      <w:pPr>
        <w:pStyle w:val="Normal"/>
        <w:spacing w:lineRule="auto" w:line="240" w:before="0" w:after="0"/>
        <w:ind w:firstLine="6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Школа – координатор взаимодействия служб системы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а организует взаимодействие со  службами и ведомствами системы профилактики для координации работы в этом направлении, поскольку партнерские отношения педагогов со всеми заинтересованными службами и ведомствами, сотрудничество с ними способствуют успеху профилактической работы: проводятся профилактические мероприятия, в том числе с «группой риска» (диагностика склонностей к негативным привычкам, просмотр документальных фильмов, профилактические беседы врачей и психологов,  мероприятия в рамках совместного плана профилактической работы школы и инспектора по делам несовершеннолетних и др.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93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Спорт и здоровье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им из главных факторов сохранения и укрепления здоровья и профилактики асоциального поведения обучающихся является расширение резервных адаптационных возможностей организма, повысить которые можно только с помощью постоянного самообразования, на основе которого подросток определяет свой образ жизни. Поэтому данный блок занимает особое место в программе, формируя у детей так называемую «моду на здоровье», и представляет собой систему социально-педагогических и спортивных мероприятий, формирующих сознание, духовность, индивидуальный образ жизни, направленных на сохранение и укрепление здоровья обучающихся и профилактику асоциального поведения.</w:t>
      </w:r>
    </w:p>
    <w:p>
      <w:pPr>
        <w:pStyle w:val="Normal"/>
        <w:spacing w:lineRule="auto" w:line="240" w:before="0" w:after="0"/>
        <w:ind w:firstLine="82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Семья и школ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По мнению специалистов, взаимодействие семьи и школы, родителей и педагогов должно базироваться на принципах открытости, взаимопонимания и доверия.</w:t>
      </w:r>
    </w:p>
    <w:p>
      <w:pPr>
        <w:pStyle w:val="Normal"/>
        <w:spacing w:lineRule="auto" w:line="240" w:before="0" w:after="0"/>
        <w:ind w:left="-45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Только вместе с родителями можно результативно разрешать такие проблемы, как предупреждение асоциального поведения детей, формирование у них ценностного отношения к здоровью. Сегодня назрел вопрос поиска таких форм и методов работы, которые позволяют учесть актуальные потребности родителей, способствуют формированию активной родительской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</w:rPr>
        <w:t>Эффективно организованное сотрудничество даёт импульс к построению взаимодействия с семьёй на качественно новой основе, предполагает не просто совместное участие в воспитании ребёнка, а осознание общих целей, доверительное отношение и стремление к взаимопониманию. Школа и семья должны стремиться к созданию единого пространства развития ребёнка.</w:t>
      </w:r>
    </w:p>
    <w:p>
      <w:pPr>
        <w:pStyle w:val="Normal"/>
        <w:spacing w:lineRule="auto" w:line="240" w:before="0" w:after="0"/>
        <w:ind w:firstLine="726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Голове руками помогае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снову данного блока положена идея о том, что дети должны испытать и проявить себя в своеобразной творческой мастерской, где они под руководством опытных педагогов изготавливают поделки, картины, игру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различных материалов. Мастер - классы проводит не только педагоги школы, но и приглашенные специалисты и профессионалы своего дела.   Ручной труд – труд кропотливый, интересный, необычный, но очень приятный и нужный. Получив определённые навыки в школе, дети имеют возможность продолжить творческое общение и дома, и в своей будущей взрослой жизн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аправления деятельности по реализации программы.</w:t>
      </w:r>
    </w:p>
    <w:p>
      <w:pPr>
        <w:pStyle w:val="Normal"/>
        <w:spacing w:lineRule="auto" w:line="240" w:before="0" w:after="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о профилактике наркомании, алкогольной, табачной зависимости и пропаганде здорового образа жизни обучающих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уется по следующим направления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безнадзорных детей и детей, склонных к употреблению алкоголя и ПА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банка данных для работы с данной категорией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учета и контроля несовершеннолетних, не посещающих или систематически пропускающих занятия по неуважительным причинам, в том числе несовершеннолетних, склонных к правонарушениям, принятие мер по их воспитанию и получению ими основного обще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индивидуальной профилактической работы в отношении несовершеннолетни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социально-психологического сопровождения учебно-воспитательного процес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летнего отдыха, оздоровления, досуга и занятости несовершеннолетних совместно с органами и учреждениями системы профилактики  алкоголизма, табакокурения, употребления ПАВ, наркотических и одурманивающих веще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по просвещению несовершеннолетних, родителей и учителей по  вопросам профилактики алкогольной зависимости и употребления ПА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участия педагогов в работе курсов повышения квалификации, проведение семинаров, отражающий этот аспект деятельности, разработка адресно-направленных рекомендаций, памяток для учителей и родителей.</w:t>
      </w:r>
    </w:p>
    <w:p>
      <w:pPr>
        <w:pStyle w:val="Normal"/>
        <w:spacing w:lineRule="auto" w:line="360" w:before="0" w:after="0"/>
        <w:ind w:firstLine="48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СОДЕРЖАНИЕ РАБОТЫ ПО НАПРАВЛЕНИЯМ ПРОГРАМЫ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.1. Организационная работ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и коррекция работы по профилактик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комании, алкогольной, табачной зависимости, употребления ПАВ и пропаганде здорового образа жизни обучающихся совместно с </w:t>
      </w:r>
      <w:r>
        <w:rPr>
          <w:rFonts w:cs="Times New Roman" w:ascii="Times New Roman" w:hAnsi="Times New Roman"/>
          <w:sz w:val="28"/>
          <w:szCs w:val="24"/>
        </w:rPr>
        <w:t>ОМВД России по Советскому муниципальному  окру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школьного Совета профилакт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тематических педагогических сове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всеобуч для родит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педагогическая работа с детьми «группы риска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социального паспорта классов,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ие банка данных обучающихся из неблагополучных семей, обучающихся, стоящих на внутришкольном учет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и постановка на учет детей с девиантным поведением, вовлечение их в спортивные секции и кружк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Диагностическая работ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ирование обучающихся 5-11-х классов на предмет выявления фактов употребления алкоголя, табачных изделий, наркотических веществ и ПА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диагностических методик изучения листов обучаю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лнение индивидуальных карт обучающихся  состоящих на всех видах учета.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офилактическая работа с обучающими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системы воспитательной работы школ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ероприятий совместно с ОДН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ассные час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ориентационная рабо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бесед по профилактике употребления алкоголя, наркотических средств и ПА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обучающихся состоящими на всех видах учета  в творческие объединения, сек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мощи в трудоустройств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хват организованным отдыхом подростков состоящими на всех видах учета   в каникулярное время и содержательным досугом в течение всего год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причин отклонений в поведен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социально-неблагополучных, малообеспеченных, многодетных семей и постановка их на внутришкольный уче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по месту жительства семей, находящихся в социально-опасном положении, направление представлений в ОДН и КДН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беседы с подростк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тренинговых занятий с педагогом-психол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консультаций специалистов: педагога-психолога, педагогов, медицинских работников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 МЕРОПРИЯТИЙ ПО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652"/>
        <w:gridCol w:w="1957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ветственный за провед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роки исполнени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БОТА С ПЕДАГОГАМ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 правонарушений  и  безнадзорности  среди  несовершеннолетних   на  2023  -2025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минар по организации профилактической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работ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.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ключение в план работы  классного руководителя  с классом 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профилактике употребления наркотических и одурманивающих веществ, алкоголя и насвая и пропаганде ЗО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варительное определение подростков «групп рис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 Регулярно употребляющие алкоголь. Употребляющие наркотики и др. токсические вещества или лекарства с целью одурмани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.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урящие дети (обучающиеся младших, средних и старших классов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 появлением пограничных нервно-психических заболеваний (неврозы, аномалии характера и др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-ок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 Дети и подростки из семей, где отец (мать) злоупотребляют алкоголем, употребляют наркот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-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.Осуществлять контроль за состоянием профилактики наркомании, токсикомании, табакокурения и алкоголизма в класс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ШК в феврале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.Организация внеурочной занятости обучающихся «групп риска» на период канику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январь, март, июнь-август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.Анкетирование обучающихся «Отношение к употреблению токсических веществ, к здоровому образу жизни». Данные опроса использовать для организации работ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-дека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по темам: «Алкоголь – яд и обман», «Курить – здоровью вредить», «Нет наркотикам», «Здоровье – главная ценность!»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.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  Создать подборку рекомендуемой литературы и подборку материалов по проблемам алкоголизма, наркомании, курения в школьной библиотеке.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0.Индивидуальная работа с обучающимися состоящими на всех видах учета ( консультации, беседы и т.д.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1. Использование методических рекомендации по проведению антиалкогольной, антинаркотической, антиникотиновой пропаганды классными руков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 Проведение интернет- урока в 8-10 классах   с использованием  материалов, размещенных  на сайте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sk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учитель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Проведение социально –психологическое тестирование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октябр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БОТА С РОДИТЕЛЯ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>Родительские собрания (общие, класс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Беседы с родителями детей, входящих в «группу риска» (групповые и индивидуальные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месяц и по мере необходимости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свещение проблемы на заседаниях управляющего совета школ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ное заседание совета профилактики школ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БОТА С ОБУЧАЮЩИМИС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руглый стол с приглашением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лассные часы по профилактике употребления ПАВ, совершения правонарушений среди несовершеннолетни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пуск стенгазет и памяток по профилактике ПАВ и административной и уголовной ответственности несовершеннолетни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ставка литературы по профилактике наркоман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.библиотекой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 в год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. Собрания по фактам употребления алкоголя, табака, наркотиков и др. токсических веществ обучающимис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ыявлении факта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заседаний Актива школы   по вопросу профилактики  зависимостей у  обучающихся школ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четверть и по мере необходимости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бота Совета профилактики школы по вопросам правонарушений и безнадзорности среди несовершеннолетних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, 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7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firstLine="4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общеобразовательное учреждение «Средняя общеобразовательная школа №8 с.Горькая Балка Советского района» укомплектована высококвалифицированными кад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инициативной группы по реализации программы по профилактик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комании, алкогольной, табачной зависимости, употребления ПАВ и пропаганде здорового образа жизни обучающихся на 2023-2025 уч.год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школ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ий работник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42"/>
        <w:spacing w:lineRule="auto" w:line="240" w:before="0" w:after="0"/>
        <w:ind w:left="1428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42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42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42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42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42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42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42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42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42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42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42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42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42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42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42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42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42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42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АКТИЧЕСКАЯ ЧАСТЬ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Тематический план интерактивных занятий для подростков 11-14 лет (5-7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33"/>
        <w:gridCol w:w="4322"/>
        <w:gridCol w:w="19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– полезный выбор!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Формирование сознательного, ценностного и ответственного отношения подростков к своему здоровь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ня такой характер…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ормирование таких качеств, как доброжелательность, уважительное отношение к окружающим, ответственность и потребность в самосовершенствова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 Рудакова Ю.С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среди людей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 подростков убеждения о несовместимости нецензурной брани со здоровым образом жиз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зависимость?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Привлечь внимание подростков к проблемам, связанных с зависимость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929"/>
                <w:sz w:val="24"/>
                <w:szCs w:val="24"/>
              </w:rPr>
              <w:t xml:space="preserve">«Курит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929"/>
                <w:sz w:val="24"/>
                <w:szCs w:val="24"/>
              </w:rPr>
              <w:t>здоровью вредить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сознанного отрицательного отношения подростков к табакокуре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организатор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30929"/>
                <w:sz w:val="24"/>
                <w:szCs w:val="24"/>
              </w:rPr>
              <w:t>«Энергетические напитки: энергия или вред?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подростков осознания отрицательных последствий от употребления энергетических напит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есть то, что он ест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подростков представления о правильном питании, о принципах, заложенных в его основ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Спорт против вредных привычек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представления о физическом здоровье и его составляющ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Человек создан для счастья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 стремления быть счастливы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родителей в профилактике вредных привычек и зависимостей у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родителей информацию о целях и задачах проекта и информировать о значимости их роли в профилактике вредных привычек и зависимостей подрост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  <w:t>«Здоровье – полезный выбор!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 </w:t>
      </w:r>
      <w:r>
        <w:rPr>
          <w:rFonts w:cs="Times New Roman" w:ascii="Times New Roman" w:hAnsi="Times New Roman"/>
          <w:sz w:val="24"/>
          <w:szCs w:val="24"/>
        </w:rPr>
        <w:t>интерактивное занят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формирование сознательного, ценностного и ответственного отношения подростков к своему здоров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1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rPr/>
      </w:pPr>
      <w:r>
        <w:rPr/>
        <w:t>провести анкетирование с целью определения отношения подростков к ЗОЖ и употреблению ПАВ;</w:t>
      </w:r>
    </w:p>
    <w:p>
      <w:pPr>
        <w:pStyle w:val="Style21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rPr/>
      </w:pPr>
      <w:r>
        <w:rPr/>
        <w:t>расширить знания  подростков о здоровье и его составляющих;</w:t>
      </w:r>
    </w:p>
    <w:p>
      <w:pPr>
        <w:pStyle w:val="Style21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rPr/>
      </w:pPr>
      <w:r>
        <w:rPr/>
        <w:t>определить факторы, влияющие на здоровье;</w:t>
      </w:r>
    </w:p>
    <w:p>
      <w:pPr>
        <w:pStyle w:val="Style21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rPr>
          <w:rFonts w:eastAsia="Times New Roman"/>
        </w:rPr>
      </w:pPr>
      <w:r>
        <w:rPr/>
        <w:t>ориентировать подростков  на ведение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b/>
          <w:spacing w:val="-11"/>
          <w:lang w:val="en-US"/>
        </w:rPr>
        <w:t>I</w:t>
      </w:r>
      <w:r>
        <w:rPr>
          <w:b/>
          <w:spacing w:val="-11"/>
        </w:rPr>
        <w:t xml:space="preserve">.  Организационный этап. 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spacing w:val="-11"/>
        </w:rPr>
      </w:pPr>
      <w:r>
        <w:rPr>
          <w:spacing w:val="-11"/>
        </w:rPr>
        <w:t>1. Организационный момент.</w:t>
      </w:r>
    </w:p>
    <w:p>
      <w:pPr>
        <w:pStyle w:val="C0"/>
        <w:spacing w:before="0" w:after="0"/>
        <w:ind w:firstLine="709"/>
        <w:jc w:val="both"/>
        <w:rPr/>
      </w:pPr>
      <w:r>
        <w:rPr>
          <w:spacing w:val="-11"/>
        </w:rPr>
        <w:t xml:space="preserve">2. </w:t>
      </w:r>
      <w:r>
        <w:rPr>
          <w:rStyle w:val="C5"/>
        </w:rPr>
        <w:t xml:space="preserve">Упражнение «Знакомство». 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spacing w:val="-11"/>
        </w:rPr>
        <w:t>3</w:t>
      </w:r>
      <w:r>
        <w:rPr>
          <w:bCs/>
        </w:rPr>
        <w:t xml:space="preserve">. </w:t>
      </w:r>
      <w:r>
        <w:rPr>
          <w:spacing w:val="-11"/>
        </w:rPr>
        <w:t>Объявление цели и темы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. Информационный бл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нкетирование (Приложение 1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итча «Здоровье -  бесценный дар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пражнение «Сигнал». Цель: углубить и закрепить знания, ориентирующие на ведение ЗОЖ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мпоненты здорового образа жизни. Цель: разобрать составляющие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пражнение «Программа вечеринки для людей, ведущих ЗОЖ». Цель: представить обучающимся преимущества здорового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Просмотр видеоролика «Социальная реклама (здоровый образ жизни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общение.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Подведение итог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</w:t>
      </w:r>
      <w:r>
        <w:rPr>
          <w:rFonts w:cs="Times New Roman" w:ascii="Times New Roman" w:hAnsi="Times New Roman"/>
          <w:sz w:val="24"/>
          <w:szCs w:val="24"/>
        </w:rPr>
        <w:t>у подростков закрепится позитивная мотивация здорового образа жизни; возникнет желание укреплять свое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Название мероприятия: </w:t>
      </w:r>
      <w:r>
        <w:rPr>
          <w:rFonts w:eastAsia="Times New Roman" w:cs="Times New Roman" w:ascii="Times New Roman" w:hAnsi="Times New Roman"/>
          <w:b/>
          <w:bCs/>
          <w:iCs/>
          <w:smallCaps/>
          <w:color w:val="0000FF"/>
          <w:sz w:val="24"/>
          <w:szCs w:val="24"/>
        </w:rPr>
        <w:t>«У меня такой характе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Форма проведения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интерактивное заня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Цель мероприятия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формирование таких качеств, как доброжелательность, уважительное отношение к окружающим, ответственность и потребность в самосовершенств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2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ширить представления подростков о самовоспитании, познакомить с методикой самовоспитания;</w:t>
      </w:r>
    </w:p>
    <w:p>
      <w:pPr>
        <w:pStyle w:val="Style42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ствовать формированию адекватной самооценки;</w:t>
      </w:r>
    </w:p>
    <w:p>
      <w:pPr>
        <w:pStyle w:val="Style42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буждать подростков к анализу своих поступков, мыслей, чувств, к самонаблюдению, самопознанию, самосовершенств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лан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I. Организационный эт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. Упражнение «Приветстви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Цель: создание положительного эмоционального фона, атмосферы искренности и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. Объявление цели и темы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II. Информационный б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1.Упражнение «Любимый гер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2. Самовоспитание и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. Упражнение «Приемы самовоспит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4. Просмотр мультфильма «День и ноч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. Притча «Все в твоих рук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III. Обобщение.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Ожидаемый результат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вышение самооценки подростков, развитие навыков самоанализа собственных кач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  <w:t>«Человек среди людей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интерактивное занятие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ероприят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у подростков убеждения о несовместимости нецензурной брани со здоровым образом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42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понятия «общение», «нецензурная брань», «жаргонизмы»;</w:t>
      </w:r>
    </w:p>
    <w:p>
      <w:pPr>
        <w:pStyle w:val="Style42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основные правила общения, предоставить информацию о способах общения (вербальные/ невербальные);</w:t>
      </w:r>
    </w:p>
    <w:p>
      <w:pPr>
        <w:pStyle w:val="Style42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подростков с историей появления нецензурной брани и её губительным влиянием на здоровье и личность человека;</w:t>
      </w:r>
    </w:p>
    <w:p>
      <w:pPr>
        <w:pStyle w:val="Style42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стойкую неприязнь к нецензурной брани;</w:t>
      </w:r>
    </w:p>
    <w:p>
      <w:pPr>
        <w:pStyle w:val="Style42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буждать к нравственному самосовершенствованию, само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дения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b/>
          <w:spacing w:val="-11"/>
          <w:lang w:val="en-US"/>
        </w:rPr>
        <w:t>I</w:t>
      </w:r>
      <w:r>
        <w:rPr>
          <w:b/>
          <w:spacing w:val="-11"/>
        </w:rPr>
        <w:t xml:space="preserve">. Организационный этап. 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spacing w:val="-11"/>
        </w:rPr>
      </w:pPr>
      <w:r>
        <w:rPr>
          <w:spacing w:val="-11"/>
        </w:rPr>
        <w:t>1. Организационный момент.</w:t>
      </w:r>
    </w:p>
    <w:p>
      <w:pPr>
        <w:pStyle w:val="C0"/>
        <w:spacing w:before="0" w:after="0"/>
        <w:ind w:firstLine="709"/>
        <w:jc w:val="both"/>
        <w:rPr/>
      </w:pPr>
      <w:r>
        <w:rPr>
          <w:spacing w:val="-11"/>
        </w:rPr>
        <w:t xml:space="preserve">2. </w:t>
      </w:r>
      <w:r>
        <w:rPr>
          <w:rStyle w:val="C5"/>
        </w:rPr>
        <w:t xml:space="preserve">Упражнение «Приветствие». 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spacing w:val="-11"/>
        </w:rPr>
        <w:t>3</w:t>
      </w:r>
      <w:r>
        <w:rPr>
          <w:bCs/>
        </w:rPr>
        <w:t xml:space="preserve">. </w:t>
      </w:r>
      <w:r>
        <w:rPr>
          <w:spacing w:val="-11"/>
        </w:rPr>
        <w:t>Объявление цели и темы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. Информационный блок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firstLine="709"/>
        <w:rPr>
          <w:spacing w:val="-11"/>
        </w:rPr>
      </w:pPr>
      <w:r>
        <w:rPr>
          <w:spacing w:val="-11"/>
        </w:rPr>
        <w:t>1. Понятие общения. Виды общения: вербальное, невербальное.</w:t>
      </w:r>
    </w:p>
    <w:p>
      <w:pPr>
        <w:pStyle w:val="Style21"/>
        <w:spacing w:lineRule="auto" w:line="240" w:before="0" w:after="0"/>
        <w:ind w:firstLine="709"/>
        <w:rPr>
          <w:color w:val="000000"/>
        </w:rPr>
      </w:pPr>
      <w:r>
        <w:rPr>
          <w:bCs/>
          <w:color w:val="000000"/>
        </w:rPr>
        <w:t>2. История появления нецензурной брани на Руси.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spacing w:val="-11"/>
        </w:rPr>
        <w:t xml:space="preserve">3. </w:t>
      </w:r>
      <w:r>
        <w:rPr>
          <w:bCs/>
          <w:color w:val="000000"/>
        </w:rPr>
        <w:t>Вред, который наносит нецензурная брань организму и личности человека (нравственный и физический вред) (презентация).</w:t>
      </w:r>
    </w:p>
    <w:p>
      <w:pPr>
        <w:pStyle w:val="Style21"/>
        <w:spacing w:lineRule="auto" w:line="240" w:before="0" w:after="0"/>
        <w:ind w:firstLine="709"/>
        <w:rPr>
          <w:bCs/>
          <w:color w:val="000000"/>
        </w:rPr>
      </w:pPr>
      <w:r>
        <w:rPr>
          <w:bCs/>
          <w:color w:val="000000"/>
        </w:rPr>
        <w:t>4. Упражнение «Антиреклама сквернословия».</w:t>
      </w:r>
    </w:p>
    <w:p>
      <w:pPr>
        <w:pStyle w:val="Style21"/>
        <w:spacing w:lineRule="auto" w:line="240" w:before="0" w:after="0"/>
        <w:ind w:firstLine="709"/>
        <w:rPr>
          <w:bCs/>
          <w:color w:val="000000"/>
        </w:rPr>
      </w:pPr>
      <w:r>
        <w:rPr>
          <w:bCs/>
          <w:color w:val="000000"/>
        </w:rPr>
        <w:t>5. История обидных слов (презентация).</w:t>
      </w:r>
    </w:p>
    <w:p>
      <w:pPr>
        <w:pStyle w:val="Style21"/>
        <w:spacing w:lineRule="auto" w:line="240" w:before="0" w:after="0"/>
        <w:ind w:firstLine="709"/>
        <w:rPr>
          <w:color w:val="000000"/>
        </w:rPr>
      </w:pPr>
      <w:r>
        <w:rPr>
          <w:bCs/>
          <w:color w:val="000000"/>
        </w:rPr>
        <w:t>6. Упражнение «Дерево добр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общение.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Подведение итогов.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b/>
          <w:spacing w:val="-11"/>
        </w:rPr>
        <w:t>Ожидаемый результат</w:t>
      </w:r>
      <w:r>
        <w:rPr>
          <w:spacing w:val="-11"/>
        </w:rPr>
        <w:t>: подростки осознают</w:t>
      </w:r>
      <w:r>
        <w:rPr>
          <w:b/>
          <w:spacing w:val="-11"/>
        </w:rPr>
        <w:t xml:space="preserve"> </w:t>
      </w:r>
      <w:r>
        <w:rPr>
          <w:spacing w:val="-11"/>
        </w:rPr>
        <w:t xml:space="preserve">губительную </w:t>
      </w:r>
      <w:r>
        <w:rPr>
          <w:color w:val="000000"/>
        </w:rPr>
        <w:t>взаимосвязь между здоровьем человека и употреблением нецензурной бр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</w:rPr>
        <w:t xml:space="preserve">Название мероприятия: </w:t>
      </w:r>
      <w:r>
        <w:rPr>
          <w:b/>
          <w:smallCaps/>
          <w:color w:val="0000FF"/>
        </w:rPr>
        <w:t>«Что такое зависимость?»</w:t>
      </w:r>
    </w:p>
    <w:p>
      <w:pPr>
        <w:pStyle w:val="Style21"/>
        <w:spacing w:lineRule="auto" w:line="240"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Форма проведения: </w:t>
      </w:r>
      <w:r>
        <w:rPr>
          <w:color w:val="000000"/>
        </w:rPr>
        <w:t>интерактивное занятие.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привлечь внимание подростков к проблемам, связанным с зависимостью.</w:t>
      </w:r>
    </w:p>
    <w:p>
      <w:pPr>
        <w:pStyle w:val="Style21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яснить уровень информированности подростков по проблеме зависимости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дать достоверную информацию о причинах и последствиях формирования зависимости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умения активного противостояния пагубным привычкам.</w:t>
      </w:r>
    </w:p>
    <w:p>
      <w:pPr>
        <w:pStyle w:val="Style21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лан мероприятия:</w:t>
      </w:r>
    </w:p>
    <w:p>
      <w:pPr>
        <w:pStyle w:val="Style21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. Организационный этап. </w:t>
      </w:r>
    </w:p>
    <w:p>
      <w:pPr>
        <w:pStyle w:val="Style21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Организационный момент.</w:t>
      </w:r>
    </w:p>
    <w:p>
      <w:pPr>
        <w:pStyle w:val="Style21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 Объявление цели и темы занятия.</w:t>
      </w:r>
    </w:p>
    <w:p>
      <w:pPr>
        <w:pStyle w:val="Style21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. Информационный блок </w:t>
      </w:r>
    </w:p>
    <w:p>
      <w:pPr>
        <w:pStyle w:val="Style21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пражнение «Привычки».</w:t>
      </w:r>
    </w:p>
    <w:p>
      <w:pPr>
        <w:pStyle w:val="Style21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 Упражнение «Зависимость – независимость».</w:t>
      </w:r>
    </w:p>
    <w:p>
      <w:pPr>
        <w:pStyle w:val="Style21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 Виды зависимостей.</w:t>
      </w:r>
    </w:p>
    <w:p>
      <w:pPr>
        <w:pStyle w:val="Style21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. Упражнение «Спорные утверждения».</w:t>
      </w:r>
    </w:p>
    <w:p>
      <w:pPr>
        <w:pStyle w:val="Style21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. Упражнение «Перспективы зависимого человека».</w:t>
      </w:r>
    </w:p>
    <w:p>
      <w:pPr>
        <w:pStyle w:val="Style21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. Притча «Ослик».</w:t>
      </w:r>
    </w:p>
    <w:p>
      <w:pPr>
        <w:pStyle w:val="Style21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II. Обобщение. Подведение итогов.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b/>
          <w:color w:val="000000"/>
        </w:rPr>
        <w:t xml:space="preserve">Ожидаемый результат: </w:t>
      </w:r>
      <w:r>
        <w:rPr>
          <w:color w:val="000000"/>
        </w:rPr>
        <w:t>подростки осознают, что любая зависимость</w:t>
      </w:r>
      <w:r>
        <w:rPr>
          <w:b/>
          <w:color w:val="000000"/>
        </w:rPr>
        <w:t xml:space="preserve"> </w:t>
      </w:r>
      <w:r>
        <w:rPr>
          <w:color w:val="000000"/>
        </w:rPr>
        <w:t>может оказать пагубное влияние на их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мероприятия: </w:t>
      </w: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  <w:t>«Курить – здоровью вредить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интерактивное занят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ознанного отрицательного отношения подростков к табакокур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42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подростков с фактами, свидетельствующими о вреде курения; </w:t>
      </w:r>
    </w:p>
    <w:p>
      <w:pPr>
        <w:pStyle w:val="Style42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подростков на ведение здорового образа жизни;</w:t>
      </w:r>
    </w:p>
    <w:p>
      <w:pPr>
        <w:pStyle w:val="Style42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необходимые поведенческие приемы, позволяющие уклониться от вредного воздействия сверстников;</w:t>
      </w:r>
    </w:p>
    <w:p>
      <w:pPr>
        <w:pStyle w:val="Style42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я рассуждать, аргументировать свою точку зр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 Организационный эта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вление цели и темы за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жнение «Приветствие». Цель: создание положительного эмоционального фона, атмосферы искренности и довер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Информационный бл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жнение «Мои вредные привычк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пражнение «Ассоциации». Цель: способствовать формированию негативного отношения к табакокур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табачного дыма и его влияние на орга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бакокурение и зак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смотр мультфильма «Табакерк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общение. Подведение итог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у подростков сформируется осознанное отрицательное отношение к табакокур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  <w:t>«Энергетические напитки: энергия или вред?»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интерактивное занят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осознанию подростками отрицательных последствий употребления энергетических напит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  <w:tab/>
      </w:r>
    </w:p>
    <w:p>
      <w:pPr>
        <w:pStyle w:val="Style42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мотреть состав энергетических напитков и влияние их компонентов на организм и психику человека;</w:t>
      </w:r>
    </w:p>
    <w:p>
      <w:pPr>
        <w:pStyle w:val="Style42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ять заблуждения, связанные с действием энергетических напитков;</w:t>
      </w:r>
    </w:p>
    <w:p>
      <w:pPr>
        <w:pStyle w:val="Style42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, что здоровье человека, зависит от знаний и самостоятельного обдуманного выбора;</w:t>
      </w:r>
    </w:p>
    <w:p>
      <w:pPr>
        <w:pStyle w:val="Style42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на ведение здорового образа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Организационный эта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ый момен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жнение «Приветствие». Цель: создание положительного эмоционального фона, атмосферы искренности и довер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ение темы и цели за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Информационный бл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нергетические напитки, как вид психологической зависим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жнение «Правда и мифы» Цель: развеять у подростков заблуждения, связанные с действием энергетических напит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смотр видеоматериала «Энергетический химический коктейль: пить или не пить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ияние энергетических напитков на организм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укты, способные дать энергию надолго (презентац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общение. Подведение итог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подростки осознают, что употребление энергетических напитков не является эффективным средством поднятия жизненного тонуса, энергетики оказывают негативное влия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  <w:t>«Человек есть то, что он ест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ое заня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подростков представления о правильном питании, о принципах, заложенных в его ос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ть основные составляющие здорового образа жизни;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подростков с понятием рационального питания, с полезными и вредными продуктами;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 подростков желания употреблять в своем рационе полезную пищ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Организационный эт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ый мо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ение темы и цели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Информационный б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жнение «Любимая еда». Цель: создание положительного эмоционального фона, атмосферы искренности и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«мусорная еда»? Цель: познакомить подростков с историей появления фастфуда в наш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смотр видеоролика «Опыт над крысами». Цель: наглядно продемонстрировать подросткам последствия от чрезмерного употребления чипсов и сухар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езные продукты (презент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крепление материала. Упражнение «Советы доктора»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общение. Подведение итог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 у подростков сложится представление об основах здорового питания, они будут осознавать, что неограниченное употребление в пищу продуктов быстрого приготовления может нанести вред здор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  <w:t>«Спорт против вредных привыче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интерактивное занятие с приглашением трен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представления о физическом здоровье и его составля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 о физическом здоровье, его составляющих;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подростков к участию в спортивных кружках, секциях;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активной жизненной позиции, ответственного отношения к свое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Организационный эт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ый мо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бщение темы и цели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Информационный б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ступление тренера: «Влияние физических упражнений на здоровье человека». Цель: замотивировать подростков на занятия в спортивных сек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спорта (презент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жнение «Художники» (работа в группах). Цель: выяснить, как подростки понимают следующие слова «Я выбираю спорт как альтернативу пагубным привычк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общение. Подведение итог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подростки осознают, что занятие спортом играет важную роль в сохранени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  <w:t>«Человек создан для счасть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ое занят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ознанного стремления быть счастлив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1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bCs/>
          <w:color w:val="333333"/>
        </w:rPr>
      </w:pPr>
      <w:r>
        <w:rPr>
          <w:color w:val="333333"/>
        </w:rPr>
        <w:t>способствовать расширению представлений обучающихся о понятие «счастье»;</w:t>
      </w:r>
    </w:p>
    <w:p>
      <w:pPr>
        <w:pStyle w:val="Style21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333333"/>
        </w:rPr>
        <w:t>способствовать воспитанию нравственных качеств, выявлению правильного представления о счастье;</w:t>
      </w:r>
    </w:p>
    <w:p>
      <w:pPr>
        <w:pStyle w:val="Style21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способствовать формированию позитивного отношения к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Организационный эта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ый момен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бщение темы и цели за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Информационный бл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Упражнение «Лучшее воспоминание». Цель: создание положительного эмоционального фона, атмосферы искренности и довер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тча «Счастье или Здоровье?». Цель: расширить представления подростков  о счастья,  показать взаимосвязь ощущения счастья со здоровьем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счастье? (презентац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жнение «Образ счастливого человек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Упражнение «Кусочек счастья». Цель: способствовать воспитанию доброжелательного отношения к окружающ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кетирование (Приложение 2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общение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  <w:t xml:space="preserve">«Роль родителей в профилактике вредных привычек 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  <w:t>и зависимостей у подрост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родительский лекторий.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ероприятия: </w:t>
      </w:r>
      <w:r>
        <w:rPr>
          <w:rFonts w:cs="Times New Roman" w:ascii="Times New Roman" w:hAnsi="Times New Roman"/>
          <w:sz w:val="24"/>
          <w:szCs w:val="24"/>
        </w:rPr>
        <w:t>информировать родителей о значимости их роли в профилактике вредных привычек и зависимостей у подростков.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оставить информацию о проекте «Я здоровый – Я счастливый!», </w:t>
      </w:r>
      <w:r>
        <w:rPr>
          <w:rFonts w:cs="Times New Roman" w:ascii="Times New Roman" w:hAnsi="Times New Roman"/>
          <w:color w:val="333333"/>
          <w:sz w:val="24"/>
          <w:szCs w:val="24"/>
        </w:rPr>
        <w:t>ознакомить родителей с содержанием и режимом работы по проекту;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едоставить родителям общую информацию о результатах анкетирования подростков (результаты до и после реализации проекта);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сти тестирование родителей по вопросам ЗОЖ;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формулировать единые подходы к процессу воспитания детей;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пособствовать формированию у родителей позиции активного участия в процессе воспитания;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родителям осознать необходимость профилактических бесед с ребенком об алкоголе, табаке и наркот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мероприятия:</w:t>
      </w:r>
    </w:p>
    <w:p>
      <w:pPr>
        <w:pStyle w:val="Style43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этап</w:t>
      </w:r>
    </w:p>
    <w:p>
      <w:pPr>
        <w:pStyle w:val="Style4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ый момент.</w:t>
      </w:r>
    </w:p>
    <w:p>
      <w:pPr>
        <w:pStyle w:val="Style4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ъявление цели и темы собрания.</w:t>
      </w:r>
    </w:p>
    <w:p>
      <w:pPr>
        <w:pStyle w:val="Style43"/>
        <w:ind w:firstLine="70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Информационный блок</w:t>
      </w:r>
    </w:p>
    <w:p>
      <w:pPr>
        <w:pStyle w:val="Style4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я по реализации проекта «Я здоровый – Я счастливый!».</w:t>
      </w:r>
    </w:p>
    <w:p>
      <w:pPr>
        <w:pStyle w:val="Style43"/>
        <w:ind w:firstLine="709"/>
        <w:jc w:val="both"/>
        <w:rPr/>
      </w:pPr>
      <w:r>
        <w:rPr>
          <w:sz w:val="24"/>
          <w:szCs w:val="24"/>
        </w:rPr>
        <w:t>2. Тест «Я знаю про ПАВ…».</w:t>
      </w:r>
      <w:r>
        <w:rPr>
          <w:bCs/>
          <w:sz w:val="24"/>
          <w:szCs w:val="24"/>
        </w:rPr>
        <w:t xml:space="preserve"> Цель:</w:t>
      </w:r>
      <w:r>
        <w:rPr>
          <w:sz w:val="24"/>
          <w:szCs w:val="24"/>
        </w:rPr>
        <w:t xml:space="preserve"> определение базовых знаний родителей о ПАВ. </w:t>
      </w:r>
    </w:p>
    <w:p>
      <w:pPr>
        <w:pStyle w:val="Style4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сихофизиологические особенности детей подросткового возраста.</w:t>
      </w:r>
    </w:p>
    <w:p>
      <w:pPr>
        <w:pStyle w:val="Style43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 w:eastAsia="en-US"/>
        </w:rPr>
        <w:t xml:space="preserve">Упражнение «Обмен опытом». </w:t>
      </w:r>
      <w:r>
        <w:rPr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обмен мнениями и опытом родителей по теме приобщения детей к употреблению ПАВ, обсуждение проблемы.</w:t>
      </w:r>
    </w:p>
    <w:p>
      <w:pPr>
        <w:pStyle w:val="Style4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пражнение «Обсуждение конкретных ситуаций». Цель: обмен идеями и опы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Правила, позволяющие оградить наших детей от вредных привычек (презентация).</w:t>
      </w:r>
    </w:p>
    <w:p>
      <w:pPr>
        <w:pStyle w:val="Normal"/>
        <w:spacing w:lineRule="auto" w:line="240" w:before="0" w:after="0"/>
        <w:ind w:firstLine="709"/>
        <w:jc w:val="both"/>
        <w:rPr>
          <w:rStyle w:val="C1"/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Style w:val="C1"/>
          <w:rFonts w:cs="Times New Roman" w:ascii="Times New Roman" w:hAnsi="Times New Roman"/>
          <w:spacing w:val="-11"/>
          <w:sz w:val="24"/>
          <w:szCs w:val="24"/>
        </w:rPr>
        <w:t xml:space="preserve"> Просмотр видеоролика «Семейные цен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общение. Подведение итогов.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родители осознают значимость своего участия в сохранении здоровья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Тематический план интерактивных занятий для подростков и молодежи 15-18 лет (8-11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6"/>
        <w:gridCol w:w="4316"/>
        <w:gridCol w:w="199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– путь к успеху!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охранению, укреплению здоровья и к здоровому образу жиз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рактер: достоинства и недостатки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признавать сильные и слабые стороны своего характера, стремиться преодолевать недостатки и преобразовывать их в достоин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 Рудакова Ю.С.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Еда без вред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подростков и молодежи правильного отношения к своему здоровью через понятие здорового пит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Будь спортивным – будь успешным!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представление о физическом здоровье и его составляющ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929"/>
                <w:sz w:val="24"/>
                <w:szCs w:val="24"/>
              </w:rPr>
              <w:t>«Курить – себя не ценить!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сознанного отрицательного отношения подростков и молодежи к табакокуре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Живи без пива!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ствовать  выработке у подростков и молодежи отрицательного отношения к употреблению алкогольных напитков, в частности, пив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Жить, не попав под влияние  ПАВ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негативных последствиях употребления ПА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Курительные смеси – отрава ХХ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век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егативного отношения к употреблению курительных смес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енные ценности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различать истинные и мнимые ценност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Мы в ответе за тех, кого воспита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родительский лекторий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сти до родителей информацию о целях и задачах проекта и дать рекомендации по способствованию мотивации их детей на ведение здорового образа жизн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мероприятия: </w:t>
      </w: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  <w:t>«Здоровье – путь к успеху!»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интерактивное занятие.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стойчивой мотивации к сохранению и укреплению своего здоровья.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  <w:tab w:val="left" w:pos="650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проект «Я здоровый – Я счастливый!»;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  <w:tab w:val="left" w:pos="650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кетирование подростков с целью отслеживания динамики изменений в рамках программных мероприятий;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  <w:tab w:val="left" w:pos="650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ировать и развивать знания подростков о здоровье и здоровом образе жизни;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  <w:tab w:val="left" w:pos="650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критического отношения к вредным привычкам;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  <w:tab w:val="left" w:pos="650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тивную жизненную позицию, ответственное отношение к своему здоровью.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рганизационный момент. 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ражнение «Знакомство». Цель: знакомство, создание положительного эмоционального фона, атмосферы искренности и доверия.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вление цели и темы занятия.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онный блок.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зентация проекта «Я здоровый – Я счастливый!».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кетирование (Приложение 3).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еседа «Здоровье и его составляющие». 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пражнение в группах «Синквейн по ЗОЖ». 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скуссия «Здоровье=Успех?».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смотр видеоролика «ЗОЖ».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общение. Подведение итогов.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</w:t>
      </w:r>
      <w:r>
        <w:rPr>
          <w:rFonts w:cs="Times New Roman" w:ascii="Times New Roman" w:hAnsi="Times New Roman"/>
          <w:sz w:val="24"/>
          <w:szCs w:val="24"/>
        </w:rPr>
        <w:t>у подростков закрепится позитивная мотивация здорового образа жизни, возникнет желание укреплять свое здоровье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Название мероприятия: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mallCaps/>
          <w:color w:val="0000FF"/>
          <w:spacing w:val="-8"/>
          <w:sz w:val="24"/>
          <w:szCs w:val="24"/>
        </w:rPr>
        <w:t>«Характер: достоинства и недостатки»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/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>интерактивное занят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Цель мероприятия: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 xml:space="preserve"> формирование  умения признавать сильные и слабые стороны своего характера, стремиться преодолевать недостатки и преобразовывать их в достоинства.</w:t>
      </w:r>
    </w:p>
    <w:p>
      <w:pPr>
        <w:pStyle w:val="Normal"/>
        <w:spacing w:lineRule="auto" w:line="240" w:before="0" w:after="0"/>
        <w:ind w:right="-365" w:firstLine="708"/>
        <w:jc w:val="both"/>
        <w:rPr>
          <w:rFonts w:ascii="Times New Roman" w:hAnsi="Times New Roman" w:eastAsia="Times New Roman" w:cs="Times New Roman"/>
          <w:b/>
          <w:b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понятия «характер» и «воля»,  положительные и отрицательные черты характера;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оложительную нравственную оценку таких качеств, как вера в собственную устремлённость, воля, настойчивость, желание работать над собой;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ачества характера, необходимые при общении друг с другом;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адекватной самооценки.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План: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1. Организационный момент.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>
          <w:rFonts w:ascii="Times New Roman" w:hAnsi="Times New Roman" w:cs="Times New Roman"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>1. Объявление цели и темы занятия.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/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2. Информационный блок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>
          <w:rFonts w:ascii="Times New Roman" w:hAnsi="Times New Roman" w:cs="Times New Roman"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>1. Упражнение «Мои черты характера».  Цель: создание положительного эмоционального фона, атмосферы искренности и доверия.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>
          <w:rFonts w:ascii="Times New Roman" w:hAnsi="Times New Roman" w:cs="Times New Roman"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>2. Характер и темперамент. Связь характера и воли.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/>
      </w:pP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>3. Просмотр видеоматериала «Стремление к жизни – Ник Вуйчич». Цель: помочь подросткам поверить в свои силы, глубже узнать себя, исправить те черты характера, которые мешают плодотворной деятельности.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>
          <w:rFonts w:ascii="Times New Roman" w:hAnsi="Times New Roman" w:cs="Times New Roman"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 xml:space="preserve">4. Притча «Волки». 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III. Обобщение. Подведение итогов.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 xml:space="preserve"> повышение самооценки детей; развитие навыков самоанализа собственных качеств.</w:t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Название мероприятия: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mallCaps/>
          <w:color w:val="0000FF"/>
          <w:spacing w:val="-8"/>
          <w:sz w:val="24"/>
          <w:szCs w:val="24"/>
        </w:rPr>
        <w:t>«Еда без вреда»</w:t>
      </w:r>
    </w:p>
    <w:p>
      <w:pPr>
        <w:pStyle w:val="Normal"/>
        <w:shd w:fill="FFFFFF" w:val="clear"/>
        <w:spacing w:lineRule="auto" w:line="240" w:before="0" w:after="0"/>
        <w:ind w:right="36" w:firstLine="708"/>
        <w:jc w:val="both"/>
        <w:rPr/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>интерактивное занят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Цель мероприятия: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подростков и молодежи правильного отношения к своему здоровью через понятие здорового питания.</w:t>
      </w:r>
    </w:p>
    <w:p>
      <w:pPr>
        <w:pStyle w:val="Normal"/>
        <w:spacing w:lineRule="auto" w:line="240" w:before="0" w:after="0"/>
        <w:ind w:right="-365"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ab/>
        <w:tab/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глубить представления подростков о рациональном питании;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должить формирование позитивной оценки здорового образа жизни;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буждать подростков к разумному, бережному отношению к своему здоровью, к борьбе с вредными привычками.</w:t>
      </w:r>
    </w:p>
    <w:p>
      <w:pPr>
        <w:pStyle w:val="Normal"/>
        <w:shd w:fill="FFFFFF" w:val="clear"/>
        <w:spacing w:lineRule="auto" w:line="240" w:before="0" w:after="0"/>
        <w:ind w:right="36" w:firstLine="708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План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b/>
          <w:spacing w:val="-11"/>
          <w:lang w:val="en-US"/>
        </w:rPr>
        <w:t>I</w:t>
      </w:r>
      <w:r>
        <w:rPr>
          <w:b/>
          <w:spacing w:val="-11"/>
        </w:rPr>
        <w:t xml:space="preserve">. Организационный этап. 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spacing w:val="-11"/>
        </w:rPr>
      </w:pPr>
      <w:r>
        <w:rPr>
          <w:spacing w:val="-11"/>
        </w:rPr>
        <w:t>1. Организационный момент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b/>
          <w:spacing w:val="-11"/>
        </w:rPr>
        <w:t>2</w:t>
      </w:r>
      <w:r>
        <w:rPr>
          <w:bCs/>
        </w:rPr>
        <w:t xml:space="preserve">. </w:t>
      </w:r>
      <w:r>
        <w:rPr>
          <w:spacing w:val="-11"/>
        </w:rPr>
        <w:t>Объявление цели и темы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. Информационный блок </w:t>
      </w:r>
    </w:p>
    <w:p>
      <w:pPr>
        <w:pStyle w:val="C0"/>
        <w:spacing w:before="0" w:after="0"/>
        <w:ind w:firstLine="709"/>
        <w:jc w:val="both"/>
        <w:rPr>
          <w:b/>
          <w:b/>
          <w:i/>
          <w:i/>
          <w:shd w:fill="FFFFFF" w:val="clear"/>
        </w:rPr>
      </w:pPr>
      <w:r>
        <w:rPr>
          <w:spacing w:val="-11"/>
        </w:rPr>
        <w:t>1.</w:t>
      </w:r>
      <w:r>
        <w:rPr>
          <w:b/>
          <w:spacing w:val="-11"/>
        </w:rPr>
        <w:t xml:space="preserve"> </w:t>
      </w:r>
      <w:r>
        <w:rPr>
          <w:spacing w:val="-11"/>
        </w:rPr>
        <w:t>Упражнение «Закажи блюдо». Цель: проверить, каким продуктам питания подростки отдают предпочтения: вредным или полез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. Мини-лекция «Вредная пятерка». Цель: расширить представление подростков об отрицательном влиянии вредных продуктов на организ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. Беседа «Что мы едим? Вред и польз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Просмотр видеоро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5. Упражнение «Простые рецепты» (работа в групп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общение.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Подведение ит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подростков будет сформировано представление о необходимости рационально питаться.</w:t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Название мероприятия: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mallCaps/>
          <w:color w:val="0000FF"/>
          <w:sz w:val="24"/>
          <w:szCs w:val="24"/>
        </w:rPr>
        <w:t>«Будь спортивным – будь успешным!»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/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>интерактивное занят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Цель мероприятия: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я о физическом здоровье и его составля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ab/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42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 о физическом здоровье, его составляющих;</w:t>
      </w:r>
    </w:p>
    <w:p>
      <w:pPr>
        <w:pStyle w:val="Style42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подростков к участию в спортивных кружках, секциях;</w:t>
      </w:r>
    </w:p>
    <w:p>
      <w:pPr>
        <w:pStyle w:val="Style42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активной жизненной позиции, ответственного отношения к своему здоровью.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План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b/>
          <w:spacing w:val="-11"/>
          <w:lang w:val="en-US"/>
        </w:rPr>
        <w:t>I</w:t>
      </w:r>
      <w:r>
        <w:rPr>
          <w:b/>
          <w:spacing w:val="-11"/>
        </w:rPr>
        <w:t>. Организационный момент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spacing w:val="-11"/>
        </w:rPr>
      </w:pPr>
      <w:r>
        <w:rPr>
          <w:spacing w:val="-11"/>
        </w:rPr>
        <w:t>1. Объявление цели и те</w:t>
      </w:r>
      <w:bookmarkStart w:id="0" w:name="_GoBack"/>
      <w:bookmarkEnd w:id="0"/>
      <w:r>
        <w:rPr>
          <w:spacing w:val="-11"/>
        </w:rPr>
        <w:t>мы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. Информационный бл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 Выступление тренера «Спорт-путь к успеху».</w:t>
      </w:r>
      <w:r>
        <w:rPr>
          <w:rFonts w:cs="Times New Roman" w:ascii="Times New Roman" w:hAnsi="Times New Roman"/>
          <w:sz w:val="24"/>
          <w:szCs w:val="24"/>
        </w:rPr>
        <w:t xml:space="preserve"> Цель: замотивировать подростков на занятия в спортивных сек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новидности спорта (презент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пражнение «Художники» (работа в группах). Цель: выяснить, как подростки понимают следующие слова: «Я выбираю спорт как альтернативу пагубным привычк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общение.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и осознают, что занятие спортом играет важную роль в сохранени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180" w:after="0"/>
        <w:ind w:right="36" w:hanging="0"/>
        <w:jc w:val="both"/>
        <w:rPr>
          <w:rFonts w:ascii="Times New Roman" w:hAnsi="Times New Roman" w:cs="Times New Roman"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Название мероприятия: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mallCaps/>
          <w:color w:val="0000FF"/>
          <w:sz w:val="24"/>
          <w:szCs w:val="24"/>
        </w:rPr>
        <w:t>«Курить – себя не ценить»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/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>интерактивное занят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Цель: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 xml:space="preserve"> формирование осознанного отрицательного отношения подростков и молодежи к табакокур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Задачи:</w:t>
      </w:r>
    </w:p>
    <w:p>
      <w:pPr>
        <w:pStyle w:val="Style42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подростков с фактами, свидетельствующими о вреде курения; </w:t>
      </w:r>
    </w:p>
    <w:p>
      <w:pPr>
        <w:pStyle w:val="Style42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подростков на ведение здорового образа жизни;</w:t>
      </w:r>
    </w:p>
    <w:p>
      <w:pPr>
        <w:pStyle w:val="Style42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необходимые поведенческие приемы, позволяющие уклониться от вредного воздействия сверстников;</w:t>
      </w:r>
    </w:p>
    <w:p>
      <w:pPr>
        <w:pStyle w:val="Style42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я рассуждать, аргументировать свою точку зрения.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План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spacing w:val="-11"/>
        </w:rPr>
      </w:pPr>
      <w:r>
        <w:rPr>
          <w:b/>
          <w:spacing w:val="-11"/>
          <w:lang w:val="en-US"/>
        </w:rPr>
        <w:t>I</w:t>
      </w:r>
      <w:r>
        <w:rPr>
          <w:spacing w:val="-11"/>
        </w:rPr>
        <w:t xml:space="preserve">. </w:t>
      </w:r>
      <w:r>
        <w:rPr>
          <w:b/>
          <w:spacing w:val="-11"/>
        </w:rPr>
        <w:t>Организационный момент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spacing w:val="-11"/>
        </w:rPr>
        <w:t>1</w:t>
      </w:r>
      <w:r>
        <w:rPr>
          <w:bCs/>
        </w:rPr>
        <w:t xml:space="preserve">. </w:t>
      </w:r>
      <w:r>
        <w:rPr>
          <w:spacing w:val="-11"/>
        </w:rPr>
        <w:t>Объявление цели и темы занятия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spacing w:val="-11"/>
        </w:rPr>
      </w:pPr>
      <w:r>
        <w:rPr>
          <w:spacing w:val="-11"/>
        </w:rPr>
        <w:t>2. Упражнение «Новое, хороше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. Информационный блок. </w:t>
      </w:r>
    </w:p>
    <w:p>
      <w:pPr>
        <w:pStyle w:val="C0"/>
        <w:spacing w:before="0" w:after="0"/>
        <w:ind w:firstLine="709"/>
        <w:jc w:val="both"/>
        <w:rPr>
          <w:spacing w:val="-11"/>
        </w:rPr>
      </w:pPr>
      <w:r>
        <w:rPr>
          <w:spacing w:val="-11"/>
        </w:rPr>
        <w:t xml:space="preserve">1. </w:t>
      </w:r>
      <w:r>
        <w:rPr/>
        <w:t>Упражнение «Мои вредные привычки».</w:t>
      </w:r>
    </w:p>
    <w:p>
      <w:pPr>
        <w:pStyle w:val="C0"/>
        <w:spacing w:before="0" w:after="0"/>
        <w:ind w:firstLine="709"/>
        <w:jc w:val="both"/>
        <w:rPr/>
      </w:pPr>
      <w:r>
        <w:rPr/>
        <w:t>2. Состав табачного дыма и его влияние на органы (презентация)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3"/>
          <w:shd w:fill="FFFFFF" w:val="clear"/>
        </w:rPr>
        <w:t xml:space="preserve">3. Просмотр видеоматериала «Одна рука». 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3"/>
          <w:shd w:fill="FFFFFF" w:val="clear"/>
        </w:rPr>
        <w:t>4. Табакокурение и закон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3"/>
          <w:shd w:fill="FFFFFF" w:val="clear"/>
        </w:rPr>
        <w:t>5. Притча о курении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3"/>
          <w:shd w:fill="FFFFFF" w:val="clear"/>
        </w:rPr>
        <w:t>6. Просмотр видеоматериала «</w:t>
      </w:r>
      <w:r>
        <w:rPr>
          <w:rStyle w:val="C3"/>
          <w:shd w:fill="FFFFFF" w:val="clear"/>
          <w:lang w:val="en-US"/>
        </w:rPr>
        <w:t>No</w:t>
      </w:r>
      <w:r>
        <w:rPr>
          <w:rStyle w:val="C3"/>
          <w:shd w:fill="FFFFFF" w:val="clear"/>
        </w:rPr>
        <w:t xml:space="preserve"> </w:t>
      </w:r>
      <w:r>
        <w:rPr>
          <w:rStyle w:val="C3"/>
          <w:shd w:fill="FFFFFF" w:val="clear"/>
          <w:lang w:val="en-US"/>
        </w:rPr>
        <w:t>smocing</w:t>
      </w:r>
      <w:r>
        <w:rPr>
          <w:rStyle w:val="C3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общение.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838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одростков и молодежи сформируется осознанное отрицательное отношение к табакоку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838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8383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  <w:t>«Живи без пива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интерактивн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 подростков и молодежи отрицательного отношения к употреблению алкогольных напитков, в частности, п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Задачи:</w:t>
      </w:r>
    </w:p>
    <w:p>
      <w:pPr>
        <w:pStyle w:val="Style42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ширить представление подростков о вредном воздействии алкоголя на организм человека; </w:t>
      </w:r>
    </w:p>
    <w:p>
      <w:pPr>
        <w:pStyle w:val="Style42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представление об опасности пивного алкоголизма;</w:t>
      </w:r>
    </w:p>
    <w:p>
      <w:pPr>
        <w:pStyle w:val="Style42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буждать обучающихся к активному противостоянию вредным привычкам, к соблюдению здорового образа жизни;</w:t>
      </w:r>
    </w:p>
    <w:p>
      <w:pPr>
        <w:pStyle w:val="Style42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ывать уважение к законам, ответственность за своё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b/>
          <w:spacing w:val="-11"/>
          <w:lang w:val="en-US"/>
        </w:rPr>
        <w:t>I</w:t>
      </w:r>
      <w:r>
        <w:rPr>
          <w:b/>
          <w:spacing w:val="-11"/>
        </w:rPr>
        <w:t>. Организационный этап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spacing w:val="-11"/>
        </w:rPr>
      </w:pPr>
      <w:r>
        <w:rPr>
          <w:spacing w:val="-11"/>
        </w:rPr>
        <w:t>1. Организационный момент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spacing w:val="-11"/>
        </w:rPr>
      </w:pPr>
      <w:r>
        <w:rPr>
          <w:spacing w:val="-11"/>
        </w:rPr>
        <w:t>2. Объявление цели и темы занятия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spacing w:val="-11"/>
        </w:rPr>
      </w:pPr>
      <w:r>
        <w:rPr>
          <w:spacing w:val="-11"/>
        </w:rPr>
        <w:t xml:space="preserve">3. Упражнение «Приветств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. Информационный бл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 Интерактивная беседа «Алкоголизм и пи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. Просмотр видеоматериала «Влияние алкоголя на организм».</w:t>
      </w:r>
    </w:p>
    <w:p>
      <w:pPr>
        <w:pStyle w:val="C0"/>
        <w:spacing w:before="0" w:after="0"/>
        <w:ind w:firstLine="709"/>
        <w:jc w:val="both"/>
        <w:rPr>
          <w:shd w:fill="FFFFFF" w:val="clear"/>
        </w:rPr>
      </w:pPr>
      <w:r>
        <w:rPr>
          <w:bCs/>
          <w:color w:val="000000"/>
        </w:rPr>
        <w:t>3. Упражнение «Разрушаем стереотипы»</w:t>
      </w:r>
      <w:r>
        <w:rPr>
          <w:color w:val="000000"/>
        </w:rPr>
        <w:t xml:space="preserve"> (слайд-шоу). Цель: проанализировать вместе с подростками стереотипы, связанные с употреблением алкоголя, чтобы показать их условность и ограниченность.</w:t>
      </w:r>
    </w:p>
    <w:p>
      <w:pPr>
        <w:pStyle w:val="C0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Беседа «О чем говорят законы?»</w:t>
      </w:r>
    </w:p>
    <w:p>
      <w:pPr>
        <w:pStyle w:val="C0"/>
        <w:spacing w:before="0" w:after="0"/>
        <w:ind w:firstLine="709"/>
        <w:jc w:val="both"/>
        <w:rPr>
          <w:rStyle w:val="C5"/>
          <w:spacing w:val="-11"/>
        </w:rPr>
      </w:pPr>
      <w:r>
        <w:rPr>
          <w:bCs/>
          <w:color w:val="000000"/>
        </w:rPr>
        <w:t>5.</w:t>
      </w:r>
      <w:r>
        <w:rPr>
          <w:spacing w:val="-11"/>
        </w:rPr>
        <w:t xml:space="preserve"> Просмотр видеоматериала</w:t>
      </w:r>
      <w:r>
        <w:rPr/>
        <w:t xml:space="preserve"> «</w:t>
      </w:r>
      <w:r>
        <w:rPr>
          <w:spacing w:val="-11"/>
        </w:rPr>
        <w:t>Аршавин и другие знаменитости о трезв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общение.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Подведение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подростки осознают, что употребление спиртных напитков, в частности пива, оказывают отрицательное воздействие на организм.</w:t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  <w:t>«Живи, не попав под влияние ПА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интерактивн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ероприятия: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негативных последствиях употребления П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Задачи:</w:t>
      </w:r>
    </w:p>
    <w:p>
      <w:pPr>
        <w:pStyle w:val="Style42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доставить адекватную информацию подросткам о губительных последствиях употребления ПАВ;</w:t>
      </w:r>
    </w:p>
    <w:p>
      <w:pPr>
        <w:pStyle w:val="Style42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пособствовать формированию негативного отношения подростков к ПАВ;</w:t>
      </w:r>
    </w:p>
    <w:p>
      <w:pPr>
        <w:pStyle w:val="Style42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тивировать подростков на осознанное стремление придерживаться ведения ЗО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b/>
          <w:b/>
          <w:spacing w:val="-11"/>
        </w:rPr>
      </w:pPr>
      <w:r>
        <w:rPr>
          <w:b/>
          <w:spacing w:val="-11"/>
        </w:rPr>
        <w:t>1. Организационный момент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spacing w:val="-11"/>
        </w:rPr>
      </w:pPr>
      <w:r>
        <w:rPr>
          <w:spacing w:val="-11"/>
        </w:rPr>
        <w:t>1. Объявление цели и темы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. Информационный блок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 Упражнение «Построиться  по…».  Цель:</w:t>
      </w:r>
      <w:r>
        <w:rPr>
          <w:rFonts w:cs="Times New Roman" w:ascii="Times New Roman" w:hAnsi="Times New Roman"/>
          <w:sz w:val="24"/>
          <w:szCs w:val="24"/>
        </w:rPr>
        <w:t xml:space="preserve"> наглядно показывает, что один и тот же человек может занимать разное место в зависимости от того, по какому признаку производится расстанов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ъяснение понятий «наркотики» и «психоактивные ве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. Причины употребления ПАВ подростками (презентаци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авила и законы, ограничивающие употребление ПАВ.</w:t>
      </w:r>
    </w:p>
    <w:p>
      <w:pPr>
        <w:pStyle w:val="Normal"/>
        <w:spacing w:lineRule="auto" w:line="240" w:before="0" w:after="0"/>
        <w:ind w:firstLine="709"/>
        <w:jc w:val="both"/>
        <w:rPr>
          <w:rStyle w:val="C5"/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5. Просмотр видео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общение.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Подведение итогов.</w:t>
      </w:r>
    </w:p>
    <w:p>
      <w:pPr>
        <w:pStyle w:val="C0"/>
        <w:spacing w:before="0" w:after="0"/>
        <w:ind w:firstLine="708"/>
        <w:jc w:val="both"/>
        <w:rPr>
          <w:rStyle w:val="C3"/>
          <w:b/>
          <w:b/>
          <w:shd w:fill="FFFFFF" w:val="clear"/>
        </w:rPr>
      </w:pPr>
      <w:r>
        <w:rPr>
          <w:rStyle w:val="C3"/>
          <w:b/>
          <w:shd w:fill="FFFFFF" w:val="clear"/>
        </w:rPr>
        <w:t xml:space="preserve">Ожидаемый результат: </w:t>
      </w:r>
      <w:r>
        <w:rPr>
          <w:rStyle w:val="C3"/>
          <w:shd w:fill="FFFFFF" w:val="clear"/>
        </w:rPr>
        <w:t>подростками будет осознан вред от употребления ПАВ.</w:t>
      </w:r>
    </w:p>
    <w:p>
      <w:pPr>
        <w:pStyle w:val="Normal"/>
        <w:spacing w:lineRule="auto" w:line="240" w:before="0" w:after="0"/>
        <w:jc w:val="both"/>
        <w:rPr>
          <w:rStyle w:val="C3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mallCaps/>
          <w:color w:val="0000FF"/>
          <w:sz w:val="24"/>
          <w:szCs w:val="24"/>
        </w:rPr>
        <w:t>«Курительные смеси – отрава ХХ</w:t>
      </w:r>
      <w:r>
        <w:rPr>
          <w:rFonts w:eastAsia="Times New Roman" w:cs="Times New Roman" w:ascii="Times New Roman" w:hAnsi="Times New Roman"/>
          <w:b/>
          <w:bCs/>
          <w:iCs/>
          <w:smallCaps/>
          <w:color w:val="0000FF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iCs/>
          <w:smallCaps/>
          <w:color w:val="0000FF"/>
          <w:sz w:val="24"/>
          <w:szCs w:val="24"/>
        </w:rPr>
        <w:t xml:space="preserve"> 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интерактивное заня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ормирование негативного отношения к употреблению курительных смес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Задачи: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ать представление о разрушительном влиянии  курительных смесей на здоровье человека;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подчеркнуть, что здоровый образ жизни это основа поведения современного человека;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казать на конкретных примерах опасность употребления курительных смесей, о наркотической зависимости и её последствиях;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нформировать об изменениях в законодательных актах РФ, касающихся проблем нарком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b/>
          <w:spacing w:val="-11"/>
          <w:lang w:val="en-US"/>
        </w:rPr>
        <w:t>I</w:t>
      </w:r>
      <w:r>
        <w:rPr>
          <w:b/>
          <w:spacing w:val="-11"/>
        </w:rPr>
        <w:t>. Организационный момент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spacing w:val="-11"/>
        </w:rPr>
      </w:pPr>
      <w:r>
        <w:rPr>
          <w:spacing w:val="-11"/>
        </w:rPr>
        <w:t>1. Объявление цели и темы занятия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spacing w:val="-11"/>
        </w:rPr>
      </w:pPr>
      <w:r>
        <w:rPr>
          <w:spacing w:val="-11"/>
        </w:rPr>
        <w:t>2. Упражнение «Приветств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. Информационный бл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 Историческая спр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Принцип действия курительных смесей. Опасность курительных смесей «спайс» (презент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Упражнение «Строение человека». Цель: дать наглядное представление, что употребление курительных смесей негативно влияет на все органы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. Причины употребления курительных сме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5. Упражнение «Курить и не курит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6. Упражнение «Вкопанный». Цель: продемонстрировать ресурсы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7. Просмотр видеоролика «Последствия спай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8. Курительные смеси и закон.</w:t>
      </w:r>
    </w:p>
    <w:p>
      <w:pPr>
        <w:pStyle w:val="Normal"/>
        <w:spacing w:lineRule="auto" w:line="240" w:before="0" w:after="0"/>
        <w:ind w:firstLine="709"/>
        <w:jc w:val="both"/>
        <w:rPr>
          <w:rStyle w:val="C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общение.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Подведение итогов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3"/>
          <w:b/>
          <w:shd w:fill="FFFFFF" w:val="clear"/>
        </w:rPr>
        <w:t xml:space="preserve">Ожидаемый результат: </w:t>
      </w:r>
      <w:r>
        <w:rPr>
          <w:rStyle w:val="C3"/>
          <w:shd w:fill="FFFFFF" w:val="clear"/>
        </w:rPr>
        <w:t>подростками будет осознан вред от употребления курительных смесей.</w:t>
      </w:r>
    </w:p>
    <w:p>
      <w:pPr>
        <w:pStyle w:val="Normal"/>
        <w:spacing w:lineRule="auto" w:line="240" w:before="0" w:after="0"/>
        <w:jc w:val="both"/>
        <w:rPr>
          <w:rStyle w:val="C3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mallCaps/>
          <w:color w:val="0000FF"/>
          <w:sz w:val="24"/>
          <w:szCs w:val="24"/>
        </w:rPr>
        <w:t>«Жизненные цен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интерактивн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еропри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различать истинные и мнимые ц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Задачи:</w:t>
      </w:r>
    </w:p>
    <w:p>
      <w:pPr>
        <w:pStyle w:val="Style42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ь подросткам первоначальное представление о нравственных ценностях;</w:t>
      </w:r>
    </w:p>
    <w:p>
      <w:pPr>
        <w:pStyle w:val="Style42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очь подросткам в постановке своих жизненных целей и приоритетов;</w:t>
      </w:r>
    </w:p>
    <w:p>
      <w:pPr>
        <w:pStyle w:val="Style42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буждать подростков к самосовершенствованию, саморазвитию; </w:t>
      </w:r>
    </w:p>
    <w:p>
      <w:pPr>
        <w:pStyle w:val="Style42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овать воспитанию ответственного отношения к сво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мероприятия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b/>
          <w:spacing w:val="-11"/>
          <w:lang w:val="en-US"/>
        </w:rPr>
        <w:t>I</w:t>
      </w:r>
      <w:r>
        <w:rPr>
          <w:b/>
          <w:spacing w:val="-11"/>
        </w:rPr>
        <w:t>.  Организационный момент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spacing w:val="-11"/>
        </w:rPr>
      </w:pPr>
      <w:r>
        <w:rPr>
          <w:spacing w:val="-11"/>
        </w:rPr>
        <w:t>1. Объявление цели и темы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. Информационный блок. 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spacing w:val="-11"/>
        </w:rPr>
      </w:pPr>
      <w:r>
        <w:rPr>
          <w:spacing w:val="-11"/>
        </w:rPr>
        <w:t xml:space="preserve">1. Упражнение «Я - …».  Цель: помочь подросткам определить свою социальную р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. Беседа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Ценности. Их роль в жизни челов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. Упражнение «Закончи предложе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4.</w:t>
      </w: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пражнение «Цена и ценност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ь принципиальное отличие того, что имеет цену, от того, что принято называть цен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росмотр видеоматериала «Настоящие жизненные це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6. Упражнение «Сон геро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7. Анкетирование  (Приложение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общение. Подведение итогов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3"/>
          <w:b/>
          <w:shd w:fill="FFFFFF" w:val="clear"/>
        </w:rPr>
        <w:t xml:space="preserve">Ожидаемый результат: </w:t>
      </w:r>
      <w:r>
        <w:rPr>
          <w:rStyle w:val="C3"/>
          <w:shd w:fill="FFFFFF" w:val="clear"/>
        </w:rPr>
        <w:t>подростки осознают разницу между истинными и мнимыми ценностями.</w:t>
      </w:r>
    </w:p>
    <w:p>
      <w:pPr>
        <w:pStyle w:val="Normal"/>
        <w:spacing w:lineRule="auto" w:line="240" w:before="0" w:after="0"/>
        <w:jc w:val="both"/>
        <w:rPr>
          <w:rStyle w:val="C3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вание меропри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mallCaps/>
          <w:color w:val="0000FF"/>
          <w:sz w:val="24"/>
          <w:szCs w:val="24"/>
        </w:rPr>
        <w:t>«Мы в ответе за тех, кого воспит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ский лек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сти до родителей информацию о целях и задачах проекта и дать рекомендации по способствованию мотивации их детей на ведение здорового образа жизни.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42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оставить информацию о проекте «Я здоровый – Я счастливый!»,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ть родителей с содержанием и режимом работы по проекту;</w:t>
      </w:r>
    </w:p>
    <w:p>
      <w:pPr>
        <w:pStyle w:val="Style42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ить родителям общую информацию о результатах анкетирования подростков (результаты до и после реализации проекта);</w:t>
      </w:r>
    </w:p>
    <w:p>
      <w:pPr>
        <w:pStyle w:val="Style42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тестирование родителей по вопросам ЗОЖ;</w:t>
      </w:r>
    </w:p>
    <w:p>
      <w:pPr>
        <w:pStyle w:val="Style42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ить для родителей основные причины наркомании среди подростков;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учить родителей выявлять признаки, указывающие на приём ПАВ;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познакомить с эффективными приёмами общения с подростками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мероприятия:</w:t>
      </w:r>
    </w:p>
    <w:p>
      <w:pPr>
        <w:pStyle w:val="Style43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рганизационный этап.</w:t>
      </w:r>
    </w:p>
    <w:p>
      <w:pPr>
        <w:pStyle w:val="Style4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ционный момент.</w:t>
      </w:r>
    </w:p>
    <w:p>
      <w:pPr>
        <w:pStyle w:val="Style4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ъявление цели и темы собрания.</w:t>
      </w:r>
    </w:p>
    <w:p>
      <w:pPr>
        <w:pStyle w:val="Style43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Информационный блок.</w:t>
      </w:r>
    </w:p>
    <w:p>
      <w:pPr>
        <w:pStyle w:val="Style4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нформация по реализации проекта «Я здоровый – Я счастливый!».</w:t>
      </w:r>
    </w:p>
    <w:p>
      <w:pPr>
        <w:pStyle w:val="Style43"/>
        <w:ind w:firstLine="709"/>
        <w:jc w:val="both"/>
        <w:rPr/>
      </w:pPr>
      <w:r>
        <w:rPr>
          <w:color w:val="000000"/>
          <w:sz w:val="24"/>
          <w:szCs w:val="24"/>
        </w:rPr>
        <w:t>2. Тест «Я знаю про ПАВ…».</w:t>
      </w:r>
      <w:r>
        <w:rPr>
          <w:bCs/>
          <w:color w:val="000000"/>
          <w:sz w:val="24"/>
          <w:szCs w:val="24"/>
        </w:rPr>
        <w:t xml:space="preserve"> Цель:</w:t>
      </w:r>
      <w:r>
        <w:rPr>
          <w:color w:val="000000"/>
          <w:sz w:val="24"/>
          <w:szCs w:val="24"/>
        </w:rPr>
        <w:t xml:space="preserve"> определение базовых знаний родителей о ПАВ. </w:t>
      </w:r>
    </w:p>
    <w:p>
      <w:pPr>
        <w:pStyle w:val="Style4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тча.</w:t>
      </w:r>
    </w:p>
    <w:p>
      <w:pPr>
        <w:pStyle w:val="Style4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сихофизиологические особенности детей подросткового возраста.</w:t>
      </w:r>
    </w:p>
    <w:p>
      <w:pPr>
        <w:pStyle w:val="Style4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сновные причины употребления ПАВ подростками (презентация).</w:t>
      </w:r>
    </w:p>
    <w:p>
      <w:pPr>
        <w:pStyle w:val="Style43"/>
        <w:ind w:firstLine="709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  <w:shd w:fill="FFFFFF" w:val="clear"/>
        </w:rPr>
        <w:t>Последствия употребления наркотиков для растущего организма.</w:t>
      </w:r>
    </w:p>
    <w:p>
      <w:pPr>
        <w:pStyle w:val="Style43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7. Правила, позволяющие предотвратить употребление ПАВ  подростком (презентация).</w:t>
      </w:r>
    </w:p>
    <w:p>
      <w:pPr>
        <w:pStyle w:val="Normal"/>
        <w:spacing w:lineRule="auto" w:line="240" w:before="0" w:after="0"/>
        <w:ind w:firstLine="709"/>
        <w:jc w:val="both"/>
        <w:rPr>
          <w:rStyle w:val="C1"/>
          <w:rFonts w:ascii="Times New Roman" w:hAnsi="Times New Roman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Style w:val="C1"/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Просмотр видеоролика «Семейные цен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общение. Подведение итогов.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 xml:space="preserve"> родители осознают значимость своего участия в сохранении здоровья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Антология гуманной педагогики. – М.,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едагогика. Взаимодействие специалистов: Коллективная монография/ под ред. М.А.Поваляевой. – Ростов-на Дону: Феникс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ляева М.А. Педагогическая поддержка становления детской индивидуальности в коррекционной педагогике/Ребенок с большой буквы/ под ред. М.А.Поваляевой, А.И. Кушнер. – Ростов-на Дону: изд-во пед. ун-та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ляева М.А. Психология и этика делового общения. Учебное пособие. – Ростов-на-Дону: Феникс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оциально опасного поведения школьников. Автор-составитель Е.Ю. Ляпина. – Волгоград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поддержка и реабилитация лиц в современном обществе/ под ред. М.А.Поваляевой. Ростов-на-Дону: изд-во РГПУ, 2005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kzdorovo.ru/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11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yaeva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im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zrabot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o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hm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to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5955/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8003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518097/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pil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zrabot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«Твое здоровье» </w:t>
      </w:r>
      <w:r>
        <w:rPr>
          <w:rFonts w:cs="Times New Roman" w:ascii="Times New Roman" w:hAnsi="Times New Roman"/>
          <w:sz w:val="24"/>
          <w:szCs w:val="24"/>
        </w:rPr>
        <w:t>(при входе, для подростков 11-14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 участник проекта «Я здоровый – Я счастливый!»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сим тебя ответить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один или несколько (не более трех) вариантов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шь ли ты здоровый образ жизни?</w:t>
      </w:r>
    </w:p>
    <w:p>
      <w:pPr>
        <w:pStyle w:val="Style4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4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4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</w:t>
      </w:r>
    </w:p>
    <w:p>
      <w:pPr>
        <w:pStyle w:val="Style4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Style4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кие из перечисленных человеческих ценностей входят в твою систему ценностей?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ессии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</w:t>
      </w:r>
    </w:p>
    <w:p>
      <w:pPr>
        <w:pStyle w:val="Style4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ешь ли ты достоинства и недостатки своего характера?</w:t>
      </w:r>
    </w:p>
    <w:p>
      <w:pPr>
        <w:pStyle w:val="Style42"/>
        <w:numPr>
          <w:ilvl w:val="0"/>
          <w:numId w:val="3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42"/>
        <w:numPr>
          <w:ilvl w:val="0"/>
          <w:numId w:val="3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4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из перечисленного 3 своих главных достоинства и недостатка.</w:t>
      </w:r>
    </w:p>
    <w:p>
      <w:pPr>
        <w:pStyle w:val="Style42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87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715"/>
      </w:tblGrid>
      <w:tr>
        <w:trPr>
          <w:trHeight w:val="4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ин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</w:t>
            </w:r>
          </w:p>
        </w:tc>
      </w:tr>
      <w:tr>
        <w:trPr>
          <w:trHeight w:val="237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ость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окружающим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себе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щительность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зованность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оценивать себя со стороны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от чужого мнения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ительность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_________________________</w:t>
            </w:r>
          </w:p>
        </w:tc>
      </w:tr>
    </w:tbl>
    <w:p>
      <w:pPr>
        <w:pStyle w:val="Style4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4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ты думаешь, почему люди становятся зависимыми от алкоголя и табака?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 воспитание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воля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еразвитость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амооценка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неблагополучие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кружения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адал ли ты в ситуации, при которых тебе пришлось употребить:</w:t>
      </w:r>
    </w:p>
    <w:p>
      <w:pPr>
        <w:pStyle w:val="Style42"/>
        <w:numPr>
          <w:ilvl w:val="0"/>
          <w:numId w:val="4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к</w:t>
      </w:r>
    </w:p>
    <w:p>
      <w:pPr>
        <w:pStyle w:val="Style42"/>
        <w:numPr>
          <w:ilvl w:val="0"/>
          <w:numId w:val="4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напитки</w:t>
      </w:r>
    </w:p>
    <w:p>
      <w:pPr>
        <w:pStyle w:val="Style42"/>
        <w:numPr>
          <w:ilvl w:val="0"/>
          <w:numId w:val="4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</w:t>
      </w:r>
    </w:p>
    <w:p>
      <w:pPr>
        <w:pStyle w:val="Style42"/>
        <w:numPr>
          <w:ilvl w:val="0"/>
          <w:numId w:val="4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</w:t>
      </w:r>
    </w:p>
    <w:p>
      <w:pPr>
        <w:pStyle w:val="Style4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перечисленных тем тебя интересуют больше всего?</w:t>
      </w:r>
    </w:p>
    <w:p>
      <w:pPr>
        <w:pStyle w:val="Style42"/>
        <w:numPr>
          <w:ilvl w:val="0"/>
          <w:numId w:val="36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 меня характер</w:t>
      </w:r>
    </w:p>
    <w:p>
      <w:pPr>
        <w:pStyle w:val="Style42"/>
        <w:numPr>
          <w:ilvl w:val="0"/>
          <w:numId w:val="24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кокурение</w:t>
      </w:r>
    </w:p>
    <w:p>
      <w:pPr>
        <w:pStyle w:val="Style42"/>
        <w:numPr>
          <w:ilvl w:val="0"/>
          <w:numId w:val="24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напитки</w:t>
      </w:r>
    </w:p>
    <w:p>
      <w:pPr>
        <w:pStyle w:val="Style42"/>
        <w:numPr>
          <w:ilvl w:val="0"/>
          <w:numId w:val="24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видом спорта заниматься</w:t>
      </w:r>
    </w:p>
    <w:p>
      <w:pPr>
        <w:pStyle w:val="Style42"/>
        <w:numPr>
          <w:ilvl w:val="0"/>
          <w:numId w:val="24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а без вреда</w:t>
      </w:r>
    </w:p>
    <w:p>
      <w:pPr>
        <w:pStyle w:val="Style4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имаешься ли ты спортом?</w:t>
      </w:r>
    </w:p>
    <w:p>
      <w:pPr>
        <w:pStyle w:val="Style42"/>
        <w:numPr>
          <w:ilvl w:val="0"/>
          <w:numId w:val="3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42"/>
        <w:numPr>
          <w:ilvl w:val="0"/>
          <w:numId w:val="3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42"/>
        <w:spacing w:lineRule="auto" w:line="240" w:before="0" w:after="0"/>
        <w:ind w:left="1134" w:hanging="41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ты думаешь, почему люди не хотят заниматься спортом?</w:t>
      </w:r>
    </w:p>
    <w:p>
      <w:pPr>
        <w:pStyle w:val="Style4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ятся</w:t>
      </w:r>
    </w:p>
    <w:p>
      <w:pPr>
        <w:pStyle w:val="Style4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учены с детства</w:t>
      </w:r>
    </w:p>
    <w:p>
      <w:pPr>
        <w:pStyle w:val="Style4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заболевания</w:t>
      </w:r>
    </w:p>
    <w:p>
      <w:pPr>
        <w:pStyle w:val="Style4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де заниматься</w:t>
      </w:r>
    </w:p>
    <w:p>
      <w:pPr>
        <w:pStyle w:val="Style4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ремени</w:t>
      </w:r>
    </w:p>
    <w:p>
      <w:pPr>
        <w:pStyle w:val="Style4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т куда пойти</w:t>
      </w:r>
    </w:p>
    <w:p>
      <w:pPr>
        <w:pStyle w:val="Style4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</w:t>
      </w:r>
    </w:p>
    <w:p>
      <w:pPr>
        <w:pStyle w:val="Style4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ай свое определение понятию «счастье»: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– это _________________________________________________________________</w:t>
      </w:r>
    </w:p>
    <w:p>
      <w:pPr>
        <w:pStyle w:val="Style42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!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риложение 2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«Твое здоровье»</w:t>
      </w:r>
      <w:r>
        <w:rPr>
          <w:rFonts w:cs="Times New Roman" w:ascii="Times New Roman" w:hAnsi="Times New Roman"/>
          <w:sz w:val="24"/>
          <w:szCs w:val="24"/>
        </w:rPr>
        <w:t xml:space="preserve"> (на выходе, для подростков 11-14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 участник проекта «Я здоровый – Я счастливый!»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сим тебя ответить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один или несколько (не более трех) вариантов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шь ли ты здоровый образ жизни?</w:t>
      </w:r>
    </w:p>
    <w:p>
      <w:pPr>
        <w:pStyle w:val="Style4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4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4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</w:t>
      </w:r>
    </w:p>
    <w:p>
      <w:pPr>
        <w:pStyle w:val="Style4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Style4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кие из перечисленных человеческих ценностей входят в твою систему ценностей?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ессии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</w:t>
      </w:r>
    </w:p>
    <w:p>
      <w:pPr>
        <w:pStyle w:val="Style4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ешь ли ты достоинства и недостатки своего характера?</w:t>
      </w:r>
    </w:p>
    <w:p>
      <w:pPr>
        <w:pStyle w:val="Style42"/>
        <w:numPr>
          <w:ilvl w:val="0"/>
          <w:numId w:val="3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42"/>
        <w:numPr>
          <w:ilvl w:val="0"/>
          <w:numId w:val="3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4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из перечисленного 3 своих главных достоинства и недостатка.</w:t>
      </w:r>
    </w:p>
    <w:p>
      <w:pPr>
        <w:pStyle w:val="Style42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87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715"/>
      </w:tblGrid>
      <w:tr>
        <w:trPr>
          <w:trHeight w:val="4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ин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</w:t>
            </w:r>
          </w:p>
        </w:tc>
      </w:tr>
      <w:tr>
        <w:trPr>
          <w:trHeight w:val="237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left="35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ость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окружающим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себе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щительность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зованность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оценивать себя со стороны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от чужого мнения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ительность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_________________________</w:t>
            </w:r>
          </w:p>
        </w:tc>
      </w:tr>
    </w:tbl>
    <w:p>
      <w:pPr>
        <w:pStyle w:val="Style4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4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ты думаешь, почему люди становятся зависимыми от алкоголя и табака?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 воспитание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воля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еразвитость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амооценка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неблагополучие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кружения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Попадал ли ты в ситуации, при которых тебе пришлось употребить:</w:t>
      </w:r>
    </w:p>
    <w:p>
      <w:pPr>
        <w:pStyle w:val="Style4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к</w:t>
      </w:r>
    </w:p>
    <w:p>
      <w:pPr>
        <w:pStyle w:val="Style4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напитки</w:t>
      </w:r>
    </w:p>
    <w:p>
      <w:pPr>
        <w:pStyle w:val="Style4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</w:t>
      </w:r>
    </w:p>
    <w:p>
      <w:pPr>
        <w:pStyle w:val="Style4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 Какие из перечисленных тем тебя интересуют больше всего?</w:t>
      </w:r>
    </w:p>
    <w:p>
      <w:pPr>
        <w:pStyle w:val="Style42"/>
        <w:numPr>
          <w:ilvl w:val="0"/>
          <w:numId w:val="36"/>
        </w:numPr>
        <w:spacing w:lineRule="auto" w:line="240" w:before="0" w:after="0"/>
        <w:ind w:left="786" w:hanging="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 меня характер</w:t>
      </w:r>
    </w:p>
    <w:p>
      <w:pPr>
        <w:pStyle w:val="Style42"/>
        <w:numPr>
          <w:ilvl w:val="0"/>
          <w:numId w:val="24"/>
        </w:numPr>
        <w:spacing w:lineRule="auto" w:line="240" w:before="0" w:after="0"/>
        <w:ind w:left="709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кокурение</w:t>
      </w:r>
    </w:p>
    <w:p>
      <w:pPr>
        <w:pStyle w:val="Style42"/>
        <w:numPr>
          <w:ilvl w:val="0"/>
          <w:numId w:val="24"/>
        </w:numPr>
        <w:spacing w:lineRule="auto" w:line="240" w:before="0" w:after="0"/>
        <w:ind w:left="709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напитки</w:t>
      </w:r>
    </w:p>
    <w:p>
      <w:pPr>
        <w:pStyle w:val="Style42"/>
        <w:numPr>
          <w:ilvl w:val="0"/>
          <w:numId w:val="24"/>
        </w:numPr>
        <w:spacing w:lineRule="auto" w:line="240" w:before="0" w:after="0"/>
        <w:ind w:left="709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видом спорта заниматься</w:t>
      </w:r>
    </w:p>
    <w:p>
      <w:pPr>
        <w:pStyle w:val="Style42"/>
        <w:numPr>
          <w:ilvl w:val="0"/>
          <w:numId w:val="24"/>
        </w:numPr>
        <w:spacing w:lineRule="auto" w:line="240" w:before="0" w:after="0"/>
        <w:ind w:left="709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а без вреда</w:t>
      </w:r>
    </w:p>
    <w:p>
      <w:pPr>
        <w:pStyle w:val="Style4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 Занимаешься ли ты спортом?</w:t>
      </w:r>
    </w:p>
    <w:p>
      <w:pPr>
        <w:pStyle w:val="Style42"/>
        <w:numPr>
          <w:ilvl w:val="0"/>
          <w:numId w:val="32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42"/>
        <w:numPr>
          <w:ilvl w:val="0"/>
          <w:numId w:val="32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42"/>
        <w:spacing w:lineRule="auto" w:line="240" w:before="0" w:after="0"/>
        <w:ind w:left="1134" w:hanging="41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  Как ты думаешь, почему люди не хотят заниматься спортом?</w:t>
      </w:r>
    </w:p>
    <w:p>
      <w:pPr>
        <w:pStyle w:val="Style42"/>
        <w:numPr>
          <w:ilvl w:val="0"/>
          <w:numId w:val="20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ятся</w:t>
      </w:r>
    </w:p>
    <w:p>
      <w:pPr>
        <w:pStyle w:val="Style42"/>
        <w:numPr>
          <w:ilvl w:val="0"/>
          <w:numId w:val="20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учены с детства</w:t>
      </w:r>
    </w:p>
    <w:p>
      <w:pPr>
        <w:pStyle w:val="Style42"/>
        <w:numPr>
          <w:ilvl w:val="0"/>
          <w:numId w:val="20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заболевания</w:t>
      </w:r>
    </w:p>
    <w:p>
      <w:pPr>
        <w:pStyle w:val="Style42"/>
        <w:numPr>
          <w:ilvl w:val="0"/>
          <w:numId w:val="20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де заниматься</w:t>
      </w:r>
    </w:p>
    <w:p>
      <w:pPr>
        <w:pStyle w:val="Style42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ремени</w:t>
      </w:r>
    </w:p>
    <w:p>
      <w:pPr>
        <w:pStyle w:val="Style42"/>
        <w:numPr>
          <w:ilvl w:val="0"/>
          <w:numId w:val="20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т куда пойти</w:t>
      </w:r>
    </w:p>
    <w:p>
      <w:pPr>
        <w:pStyle w:val="Style42"/>
        <w:numPr>
          <w:ilvl w:val="0"/>
          <w:numId w:val="20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</w:t>
      </w:r>
    </w:p>
    <w:p>
      <w:pPr>
        <w:pStyle w:val="Style4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 Дай свое определение понятию «счастье»:</w:t>
      </w:r>
    </w:p>
    <w:p>
      <w:pPr>
        <w:pStyle w:val="Style42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– это ______________________________________________________________</w:t>
      </w:r>
    </w:p>
    <w:p>
      <w:pPr>
        <w:pStyle w:val="Style42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 Оцени по пятибалльной системе свое участие в проекте «Я здоровый-Я счастливый!» (обведи нужную цифру).</w:t>
      </w:r>
    </w:p>
    <w:p>
      <w:pPr>
        <w:pStyle w:val="Style42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         2          3          4          5</w:t>
      </w:r>
    </w:p>
    <w:p>
      <w:pPr>
        <w:pStyle w:val="Style42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!</w:t>
      </w:r>
    </w:p>
    <w:p>
      <w:pPr>
        <w:pStyle w:val="Style42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42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42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42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риложение 3</w:t>
      </w:r>
    </w:p>
    <w:p>
      <w:pPr>
        <w:pStyle w:val="Style42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42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«Твое здоровье» </w:t>
      </w:r>
      <w:r>
        <w:rPr>
          <w:rFonts w:cs="Times New Roman" w:ascii="Times New Roman" w:hAnsi="Times New Roman"/>
          <w:sz w:val="24"/>
          <w:szCs w:val="24"/>
        </w:rPr>
        <w:t>(при входе, для подростков 15-18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 участник проекта «Я здоровый – Я счастливый!»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сим тебя ответить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один или несколько (не более трех) вариантов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шь ли ты здоровый образ жизни?</w:t>
      </w:r>
    </w:p>
    <w:p>
      <w:pPr>
        <w:pStyle w:val="Style4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4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4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</w:t>
      </w:r>
    </w:p>
    <w:p>
      <w:pPr>
        <w:pStyle w:val="Style4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Style4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кие из перечисленных человеческих ценностей входят в твою систему ценностей?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ьера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</w:t>
      </w:r>
    </w:p>
    <w:p>
      <w:pPr>
        <w:pStyle w:val="Style4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ешь ли ты достоинства и недостатки своего характера?</w:t>
      </w:r>
    </w:p>
    <w:p>
      <w:pPr>
        <w:pStyle w:val="Style42"/>
        <w:numPr>
          <w:ilvl w:val="0"/>
          <w:numId w:val="3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42"/>
        <w:numPr>
          <w:ilvl w:val="0"/>
          <w:numId w:val="3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4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из перечисленного 3 своих главных достоинства и недостатка.</w:t>
      </w:r>
    </w:p>
    <w:p>
      <w:pPr>
        <w:pStyle w:val="Style42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87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715"/>
      </w:tblGrid>
      <w:tr>
        <w:trPr>
          <w:trHeight w:val="4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ин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</w:t>
            </w:r>
          </w:p>
        </w:tc>
      </w:tr>
      <w:tr>
        <w:trPr>
          <w:trHeight w:val="237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left="35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ость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окружающим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себе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ость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оценивать себя со стороны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от чужого мнения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ительность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ind w:left="3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_______________________</w:t>
              <w:br/>
              <w:t>__________________________________</w:t>
            </w:r>
          </w:p>
        </w:tc>
      </w:tr>
    </w:tbl>
    <w:p>
      <w:pPr>
        <w:pStyle w:val="Style4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4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ты думаешь, почему люди становятся зависимыми от алкоголя и табака?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 воспитание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воля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еразвитость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амооценка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неблагополучие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кружения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Попадал ли ты в ситуации, при которых тебе пришлось употребить:</w:t>
      </w:r>
    </w:p>
    <w:p>
      <w:pPr>
        <w:pStyle w:val="Style42"/>
        <w:numPr>
          <w:ilvl w:val="0"/>
          <w:numId w:val="4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к</w:t>
      </w:r>
    </w:p>
    <w:p>
      <w:pPr>
        <w:pStyle w:val="Style42"/>
        <w:numPr>
          <w:ilvl w:val="0"/>
          <w:numId w:val="4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напитки</w:t>
      </w:r>
    </w:p>
    <w:p>
      <w:pPr>
        <w:pStyle w:val="Style42"/>
        <w:numPr>
          <w:ilvl w:val="0"/>
          <w:numId w:val="4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</w:t>
      </w:r>
    </w:p>
    <w:p>
      <w:pPr>
        <w:pStyle w:val="Style42"/>
        <w:numPr>
          <w:ilvl w:val="0"/>
          <w:numId w:val="4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ительные смеси </w:t>
      </w:r>
    </w:p>
    <w:p>
      <w:pPr>
        <w:pStyle w:val="Style42"/>
        <w:numPr>
          <w:ilvl w:val="0"/>
          <w:numId w:val="4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вай</w:t>
      </w:r>
    </w:p>
    <w:p>
      <w:pPr>
        <w:pStyle w:val="Style42"/>
        <w:numPr>
          <w:ilvl w:val="0"/>
          <w:numId w:val="4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ки</w:t>
      </w:r>
    </w:p>
    <w:p>
      <w:pPr>
        <w:pStyle w:val="Style42"/>
        <w:numPr>
          <w:ilvl w:val="0"/>
          <w:numId w:val="4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</w:t>
      </w:r>
    </w:p>
    <w:p>
      <w:pPr>
        <w:pStyle w:val="Style42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акие из перечисленных тем тебя интересуют больше всего?</w:t>
      </w:r>
    </w:p>
    <w:p>
      <w:pPr>
        <w:pStyle w:val="Style42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 меня характер</w:t>
      </w:r>
    </w:p>
    <w:p>
      <w:pPr>
        <w:pStyle w:val="Style42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кокурение</w:t>
      </w:r>
    </w:p>
    <w:p>
      <w:pPr>
        <w:pStyle w:val="Style42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ной плен</w:t>
      </w:r>
    </w:p>
    <w:p>
      <w:pPr>
        <w:pStyle w:val="Style42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видом спорта заниматься</w:t>
      </w:r>
    </w:p>
    <w:p>
      <w:pPr>
        <w:pStyle w:val="Style42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а без вреда</w:t>
      </w:r>
    </w:p>
    <w:p>
      <w:pPr>
        <w:pStyle w:val="Style42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Занимаешься ли ты спортом?</w:t>
      </w:r>
    </w:p>
    <w:p>
      <w:pPr>
        <w:pStyle w:val="Style42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42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42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ак ты думаешь, почему люди не хотят заниматься спортом?</w:t>
      </w:r>
    </w:p>
    <w:p>
      <w:pPr>
        <w:pStyle w:val="Style4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ятся</w:t>
      </w:r>
    </w:p>
    <w:p>
      <w:pPr>
        <w:pStyle w:val="Style4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учены с детства</w:t>
      </w:r>
    </w:p>
    <w:p>
      <w:pPr>
        <w:pStyle w:val="Style4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заболевания</w:t>
      </w:r>
    </w:p>
    <w:p>
      <w:pPr>
        <w:pStyle w:val="Style4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де заниматься</w:t>
      </w:r>
    </w:p>
    <w:p>
      <w:pPr>
        <w:pStyle w:val="Style4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ремени</w:t>
      </w:r>
    </w:p>
    <w:p>
      <w:pPr>
        <w:pStyle w:val="Style4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т куда пойти</w:t>
      </w:r>
    </w:p>
    <w:p>
      <w:pPr>
        <w:pStyle w:val="Style4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</w:t>
      </w:r>
    </w:p>
    <w:p>
      <w:pPr>
        <w:pStyle w:val="Style42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ай свое определение понятию «счастье».</w:t>
      </w:r>
    </w:p>
    <w:p>
      <w:pPr>
        <w:pStyle w:val="Style42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– это _________________________________________________________________</w:t>
      </w:r>
    </w:p>
    <w:p>
      <w:pPr>
        <w:pStyle w:val="Style42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!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риложение 4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«Твое здоровье»</w:t>
      </w:r>
      <w:r>
        <w:rPr>
          <w:rFonts w:cs="Times New Roman" w:ascii="Times New Roman" w:hAnsi="Times New Roman"/>
          <w:sz w:val="24"/>
          <w:szCs w:val="24"/>
        </w:rPr>
        <w:t xml:space="preserve"> (на выходе, для подростков 15-18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 участник проекта «Я здоровый – Я счастливый!»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сим вас ответить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один или несколько (не более трех) вариантов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ешь ли ты здоровый образ жизни?</w:t>
      </w:r>
    </w:p>
    <w:p>
      <w:pPr>
        <w:pStyle w:val="Style4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4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4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</w:t>
      </w:r>
    </w:p>
    <w:p>
      <w:pPr>
        <w:pStyle w:val="Style4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Style4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numPr>
          <w:ilvl w:val="0"/>
          <w:numId w:val="4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кие из перечисленных человеческих ценностей входят в твою систему ценностей?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ьера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</w:t>
      </w:r>
    </w:p>
    <w:p>
      <w:pPr>
        <w:pStyle w:val="Style42"/>
        <w:numPr>
          <w:ilvl w:val="0"/>
          <w:numId w:val="4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</w:t>
      </w:r>
    </w:p>
    <w:p>
      <w:pPr>
        <w:pStyle w:val="Style4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ешь ли ты достоинства и недостатки своего характера?</w:t>
      </w:r>
    </w:p>
    <w:p>
      <w:pPr>
        <w:pStyle w:val="Style42"/>
        <w:numPr>
          <w:ilvl w:val="0"/>
          <w:numId w:val="3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42"/>
        <w:numPr>
          <w:ilvl w:val="0"/>
          <w:numId w:val="3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4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из перечисленного 3 своих главных достоинства и недостатка.</w:t>
      </w:r>
    </w:p>
    <w:p>
      <w:pPr>
        <w:pStyle w:val="Style42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87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715"/>
      </w:tblGrid>
      <w:tr>
        <w:trPr>
          <w:trHeight w:val="4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ин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</w:t>
            </w:r>
          </w:p>
        </w:tc>
      </w:tr>
      <w:tr>
        <w:trPr>
          <w:trHeight w:val="237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left="35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ость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окружающим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себе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  <w:p>
            <w:pPr>
              <w:pStyle w:val="Style4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кнутость 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зованность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оценивать себя со стороны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от чужого мнения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ительность</w:t>
            </w:r>
          </w:p>
          <w:p>
            <w:pPr>
              <w:pStyle w:val="Style4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_________________________</w:t>
            </w:r>
          </w:p>
        </w:tc>
      </w:tr>
    </w:tbl>
    <w:p>
      <w:pPr>
        <w:pStyle w:val="Style4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4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ты думаешь, почему люди становятся зависимыми от алкоголя и табака?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 воспитание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воля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еразвитость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амооценка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неблагополучие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кружения</w:t>
      </w:r>
    </w:p>
    <w:p>
      <w:pPr>
        <w:pStyle w:val="Style4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Попадал ли ты в ситуации, при которых тебе пришлось употребить:</w:t>
      </w:r>
    </w:p>
    <w:p>
      <w:pPr>
        <w:pStyle w:val="Style42"/>
        <w:numPr>
          <w:ilvl w:val="0"/>
          <w:numId w:val="4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к</w:t>
      </w:r>
    </w:p>
    <w:p>
      <w:pPr>
        <w:pStyle w:val="Style42"/>
        <w:numPr>
          <w:ilvl w:val="0"/>
          <w:numId w:val="4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напитки</w:t>
      </w:r>
    </w:p>
    <w:p>
      <w:pPr>
        <w:pStyle w:val="Style42"/>
        <w:numPr>
          <w:ilvl w:val="0"/>
          <w:numId w:val="4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</w:t>
      </w:r>
    </w:p>
    <w:p>
      <w:pPr>
        <w:pStyle w:val="Style42"/>
        <w:numPr>
          <w:ilvl w:val="0"/>
          <w:numId w:val="4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ительные смеси </w:t>
      </w:r>
    </w:p>
    <w:p>
      <w:pPr>
        <w:pStyle w:val="Style42"/>
        <w:numPr>
          <w:ilvl w:val="0"/>
          <w:numId w:val="4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вай</w:t>
      </w:r>
    </w:p>
    <w:p>
      <w:pPr>
        <w:pStyle w:val="Style42"/>
        <w:numPr>
          <w:ilvl w:val="0"/>
          <w:numId w:val="4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</w:t>
      </w:r>
    </w:p>
    <w:p>
      <w:pPr>
        <w:pStyle w:val="Style42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 Какие из перечисленных тем тебя интересуют больше всего?</w:t>
      </w:r>
    </w:p>
    <w:p>
      <w:pPr>
        <w:pStyle w:val="Style42"/>
        <w:numPr>
          <w:ilvl w:val="0"/>
          <w:numId w:val="36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 меня характер</w:t>
      </w:r>
    </w:p>
    <w:p>
      <w:pPr>
        <w:pStyle w:val="Style42"/>
        <w:numPr>
          <w:ilvl w:val="0"/>
          <w:numId w:val="24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кокурение</w:t>
      </w:r>
    </w:p>
    <w:p>
      <w:pPr>
        <w:pStyle w:val="Style42"/>
        <w:numPr>
          <w:ilvl w:val="0"/>
          <w:numId w:val="24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ной плен</w:t>
      </w:r>
    </w:p>
    <w:p>
      <w:pPr>
        <w:pStyle w:val="Style42"/>
        <w:numPr>
          <w:ilvl w:val="0"/>
          <w:numId w:val="24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видом спорта заниматься</w:t>
      </w:r>
    </w:p>
    <w:p>
      <w:pPr>
        <w:pStyle w:val="Style42"/>
        <w:numPr>
          <w:ilvl w:val="0"/>
          <w:numId w:val="24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а без вреда</w:t>
      </w:r>
    </w:p>
    <w:p>
      <w:pPr>
        <w:pStyle w:val="Style4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 Занимаешься ли ты спортом?</w:t>
      </w:r>
    </w:p>
    <w:p>
      <w:pPr>
        <w:pStyle w:val="Style42"/>
        <w:numPr>
          <w:ilvl w:val="0"/>
          <w:numId w:val="3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42"/>
        <w:numPr>
          <w:ilvl w:val="0"/>
          <w:numId w:val="3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42"/>
        <w:spacing w:lineRule="auto" w:line="240" w:before="0" w:after="0"/>
        <w:ind w:left="1134" w:hanging="41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 Как ты думаешь, почему люди не хотят заниматься спортом?</w:t>
      </w:r>
    </w:p>
    <w:p>
      <w:pPr>
        <w:pStyle w:val="Style42"/>
        <w:numPr>
          <w:ilvl w:val="0"/>
          <w:numId w:val="20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ятся</w:t>
      </w:r>
    </w:p>
    <w:p>
      <w:pPr>
        <w:pStyle w:val="Style42"/>
        <w:numPr>
          <w:ilvl w:val="0"/>
          <w:numId w:val="20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учены с детства</w:t>
      </w:r>
    </w:p>
    <w:p>
      <w:pPr>
        <w:pStyle w:val="Style42"/>
        <w:numPr>
          <w:ilvl w:val="0"/>
          <w:numId w:val="20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заболевания</w:t>
      </w:r>
    </w:p>
    <w:p>
      <w:pPr>
        <w:pStyle w:val="Style42"/>
        <w:numPr>
          <w:ilvl w:val="0"/>
          <w:numId w:val="20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де заниматься</w:t>
      </w:r>
    </w:p>
    <w:p>
      <w:pPr>
        <w:pStyle w:val="Style42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ремени</w:t>
      </w:r>
    </w:p>
    <w:p>
      <w:pPr>
        <w:pStyle w:val="Style42"/>
        <w:numPr>
          <w:ilvl w:val="0"/>
          <w:numId w:val="20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т куда пойти</w:t>
      </w:r>
    </w:p>
    <w:p>
      <w:pPr>
        <w:pStyle w:val="Style42"/>
        <w:numPr>
          <w:ilvl w:val="0"/>
          <w:numId w:val="20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</w:t>
      </w:r>
    </w:p>
    <w:p>
      <w:pPr>
        <w:pStyle w:val="Style4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Дай свое определение понятию «счастье».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частье – это ________________________________________________________________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4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 Оцени по пятибалльной системе свое участие в проекте «Я здоровый-Я счастливый!» (обведи нужную цифру).</w:t>
      </w:r>
    </w:p>
    <w:p>
      <w:pPr>
        <w:pStyle w:val="Style42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         2          3          4          5</w:t>
      </w:r>
    </w:p>
    <w:p>
      <w:pPr>
        <w:pStyle w:val="Style42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20"/>
        </w:tabs>
        <w:ind w:left="1620" w:hanging="91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b/>
        <w:szCs w:val="28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3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4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2">
    <w:name w:val="WW8Num12z2"/>
    <w:qFormat/>
    <w:rPr>
      <w:b/>
      <w:bCs/>
      <w:i w:val="false"/>
      <w:iCs w:val="false"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b/>
      <w:bCs/>
      <w:i w:val="false"/>
      <w:iCs w:val="false"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b/>
      <w:bCs/>
      <w:i w:val="false"/>
      <w:iCs w:val="false"/>
      <w:sz w:val="28"/>
      <w:szCs w:val="28"/>
    </w:rPr>
  </w:style>
  <w:style w:type="character" w:styleId="WW8Num19z7">
    <w:name w:val="WW8Num19z7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i w:val="false"/>
      <w:iCs w:val="false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? ??? ??????? ? ???????"/>
    <w:basedOn w:val="Style25"/>
    <w:qFormat/>
    <w:pPr/>
    <w:rPr/>
  </w:style>
  <w:style w:type="paragraph" w:styleId="Style30">
    <w:name w:val="?????"/>
    <w:basedOn w:val="Style25"/>
    <w:qFormat/>
    <w:pPr/>
    <w:rPr/>
  </w:style>
  <w:style w:type="paragraph" w:styleId="Style31">
    <w:name w:val="???????? ?????"/>
    <w:basedOn w:val="Style25"/>
    <w:qFormat/>
    <w:pPr/>
    <w:rPr/>
  </w:style>
  <w:style w:type="paragraph" w:styleId="Style32">
    <w:name w:val="???????????? ?????? ?? ??????"/>
    <w:basedOn w:val="Style25"/>
    <w:qFormat/>
    <w:pPr>
      <w:jc w:val="left"/>
    </w:pPr>
    <w:rPr/>
  </w:style>
  <w:style w:type="paragraph" w:styleId="Style33">
    <w:name w:val="?????? ?????? ? ????????"/>
    <w:basedOn w:val="Style25"/>
    <w:qFormat/>
    <w:pPr>
      <w:ind w:left="0" w:right="0" w:firstLine="340"/>
    </w:pPr>
    <w:rPr/>
  </w:style>
  <w:style w:type="paragraph" w:styleId="Style34">
    <w:name w:val="????????"/>
    <w:basedOn w:val="Style25"/>
    <w:qFormat/>
    <w:pPr/>
    <w:rPr/>
  </w:style>
  <w:style w:type="paragraph" w:styleId="13">
    <w:name w:val="???????? 1"/>
    <w:basedOn w:val="Style25"/>
    <w:qFormat/>
    <w:pPr>
      <w:jc w:val="center"/>
    </w:pPr>
    <w:rPr/>
  </w:style>
  <w:style w:type="paragraph" w:styleId="2">
    <w:name w:val="???????? 2"/>
    <w:basedOn w:val="Style25"/>
    <w:qFormat/>
    <w:pPr>
      <w:spacing w:before="57" w:after="57"/>
      <w:ind w:left="0" w:right="113" w:hanging="0"/>
      <w:jc w:val="center"/>
    </w:pPr>
    <w:rPr/>
  </w:style>
  <w:style w:type="paragraph" w:styleId="Style35">
    <w:name w:val="?????????"/>
    <w:basedOn w:val="Style25"/>
    <w:qFormat/>
    <w:pPr>
      <w:spacing w:before="238" w:after="119"/>
    </w:pPr>
    <w:rPr/>
  </w:style>
  <w:style w:type="paragraph" w:styleId="14">
    <w:name w:val="????????? 1"/>
    <w:basedOn w:val="Style25"/>
    <w:qFormat/>
    <w:pPr>
      <w:spacing w:before="238" w:after="119"/>
    </w:pPr>
    <w:rPr/>
  </w:style>
  <w:style w:type="paragraph" w:styleId="21">
    <w:name w:val="????????? 2"/>
    <w:basedOn w:val="Style25"/>
    <w:qFormat/>
    <w:pPr>
      <w:spacing w:before="238" w:after="119"/>
    </w:pPr>
    <w:rPr/>
  </w:style>
  <w:style w:type="paragraph" w:styleId="Style36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Style37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8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39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40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>
      <w:sz w:val="38"/>
      <w:szCs w:val="38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38"/>
      <w:szCs w:val="38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4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kzdorovo.ru/" TargetMode="External"/><Relationship Id="rId4" Type="http://schemas.openxmlformats.org/officeDocument/2006/relationships/hyperlink" Target="http://pedsovet.su/load/211" TargetMode="External"/><Relationship Id="rId5" Type="http://schemas.openxmlformats.org/officeDocument/2006/relationships/hyperlink" Target="http://belyaevaub.jimdo.com/" TargetMode="External"/><Relationship Id="rId6" Type="http://schemas.openxmlformats.org/officeDocument/2006/relationships/hyperlink" Target="http://razrabotki.by/cl_zoj.html" TargetMode="External"/><Relationship Id="rId7" Type="http://schemas.openxmlformats.org/officeDocument/2006/relationships/hyperlink" Target="http://www.uchmag.ru/estore/e45955/?s=8003" TargetMode="External"/><Relationship Id="rId8" Type="http://schemas.openxmlformats.org/officeDocument/2006/relationships/hyperlink" Target="http://festival.1september.ru/articles/518097/" TargetMode="External"/><Relationship Id="rId9" Type="http://schemas.openxmlformats.org/officeDocument/2006/relationships/hyperlink" Target="http://www.metod-kopilka.ru/" TargetMode="External"/><Relationship Id="rId10" Type="http://schemas.openxmlformats.org/officeDocument/2006/relationships/hyperlink" Target="http://razrabotki.by/cl_vp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2:29:00Z</dcterms:created>
  <dc:creator>User</dc:creator>
  <dc:description/>
  <dc:language>en-US</dc:language>
  <cp:lastModifiedBy>DNA7 X86</cp:lastModifiedBy>
  <cp:lastPrinted>2024-09-29T15:29:00Z</cp:lastPrinted>
  <dcterms:modified xsi:type="dcterms:W3CDTF">2024-09-29T12:29:00Z</dcterms:modified>
  <cp:revision>2</cp:revision>
  <dc:subject/>
  <dc:title>ГКСОУ «Барско-Городищенская специальная (коррекционная) общеобразовательная школа-интернат VIII вида»</dc:title>
</cp:coreProperties>
</file>