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изации отдыха и оздоровления д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>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вательная школа № 8 с. Горькая Балка Совет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01» апреля 2024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6"/>
        <w:gridCol w:w="3102"/>
        <w:gridCol w:w="138"/>
        <w:gridCol w:w="396"/>
        <w:gridCol w:w="7"/>
        <w:gridCol w:w="547"/>
        <w:gridCol w:w="57"/>
        <w:gridCol w:w="387"/>
        <w:gridCol w:w="116"/>
        <w:gridCol w:w="521"/>
        <w:gridCol w:w="7"/>
        <w:gridCol w:w="393"/>
        <w:gridCol w:w="22"/>
        <w:gridCol w:w="383"/>
        <w:gridCol w:w="13"/>
        <w:gridCol w:w="7"/>
        <w:gridCol w:w="664"/>
        <w:gridCol w:w="149"/>
        <w:gridCol w:w="29"/>
        <w:gridCol w:w="105"/>
        <w:gridCol w:w="41"/>
        <w:gridCol w:w="278"/>
        <w:gridCol w:w="37"/>
        <w:gridCol w:w="7"/>
        <w:gridCol w:w="150"/>
        <w:gridCol w:w="489"/>
        <w:gridCol w:w="398"/>
        <w:gridCol w:w="86"/>
        <w:gridCol w:w="10"/>
        <w:gridCol w:w="600"/>
        <w:gridCol w:w="166"/>
        <w:gridCol w:w="29"/>
        <w:gridCol w:w="152"/>
        <w:gridCol w:w="248"/>
        <w:gridCol w:w="7"/>
        <w:gridCol w:w="4153"/>
        <w:gridCol w:w="7"/>
        <w:gridCol w:w="21"/>
      </w:tblGrid>
      <w:tr>
        <w:trPr>
          <w:trHeight w:val="302" w:hRule="exact"/>
        </w:trPr>
        <w:tc>
          <w:tcPr>
            <w:tcW w:w="1479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лное наименование организации отдых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здоровления детей и подростков (далее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рганизация) без сокращений (включая организационно-правовую форму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 для детей «Светофорик» Муниципального общеобразовательного учреждения «Средняя общеобразовательная школа № 8 с.Горькая Балка Советского район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 2619007189  2619007189261900718926190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267450" cy="941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0" cy="941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120130" cy="774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774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847840" cy="942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840" cy="942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04, Ставропольский край, Советский район, с.Горькая Балка, ул.Тургенева,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тернет-страницы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04, Ставропольский край, Советский район, с.Горькая Балка, ул.Тургенева,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: 8(86552) 4-24-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irschool8@mail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choolgb8/ru</w:t>
            </w:r>
          </w:p>
        </w:tc>
      </w:tr>
      <w:tr>
        <w:trPr>
          <w:trHeight w:val="8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9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в км)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.Горькая Балка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городского округ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>-адрес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10, Ставропольский край, Советский район, г. Зеленокум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6552)6-19-89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 Сергей Викторович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4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бственник организации (пол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/наименование):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городского округа Ставропольского края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>-адрес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10, Ставропольский край, Советский район, г. Зеленокумск, ул. Мира, 18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2)6-19-89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 Сергей Викторович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хина Ольга Николаевна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 стаж работы в данной должности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86552) 4-24-73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ип организации, в том числе: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анаторно-оздоровительный лаге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руглогодичного действия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1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здоровительный лагерь с днев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ебыванием детей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пециализированный (профильный) лаге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профиль)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7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иная организация отдыха и оздор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етей (уточнить какая)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4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кумент. на основании которого действует организация (устав, положение)</w:t>
            </w:r>
          </w:p>
        </w:tc>
        <w:tc>
          <w:tcPr>
            <w:tcW w:w="8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, положение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8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риод функционирования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руглогодично, сезонно)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оектная мощность организации (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детей и подростков может принять одновременно)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рабочих дней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6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озраст детей и подростков, принимаем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рганизацией на отдых и оздоровление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 -15 лет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408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>
          <w:trHeight w:val="14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год пост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йки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eastAsia="ru-RU"/>
              </w:rPr>
              <w:t>(в%)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колич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рассчи тано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следн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а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9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3396,6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6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диниц, марки), в том числе: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рд транзит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автобусы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микроавтобусы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6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оответствие территории лагеря требова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чины)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даленность от территории лагеря: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Горькая Балка – 2 км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пруд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>-река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море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1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оснащение зоны купания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ательных средств)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граждение (указать какое)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 ограждение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охрана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0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пропускного режима</w:t>
            </w:r>
          </w:p>
        </w:tc>
        <w:tc>
          <w:tcPr>
            <w:tcW w:w="863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7" w:type="dxa"/>
            <w:gridSpan w:val="3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56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нопки тревожной сигн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КТС)</w:t>
            </w:r>
          </w:p>
        </w:tc>
        <w:tc>
          <w:tcPr>
            <w:tcW w:w="8630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автоматической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игнализация (АПС) с выводом сигнал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т пожарной части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3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системы оповещения и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акуацией людей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укомплектованность первичным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отушения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0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86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08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(чел.)</w:t>
            </w:r>
          </w:p>
        </w:tc>
        <w:tc>
          <w:tcPr>
            <w:tcW w:w="82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разовательный уровень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 штату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наличии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реднее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3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Штатная числен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и, в том числе: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0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6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озяйственный персонал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08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2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1079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9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пальные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69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мер сп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мещения (*стро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бивается по количеству помещений)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7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площадь спа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мещения (в м )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9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сота сп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мещения (в метрах)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горяч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доснабжения (на этаже), в том числе: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хол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доснабжения (на этаже, в том числе):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сушило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ы и обуви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8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количество кран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мывальнике (на этаже)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7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оличество оч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е (на этаже)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омнаты ли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игиены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амеры хра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чных вещей детей</w:t>
            </w:r>
          </w:p>
        </w:tc>
        <w:tc>
          <w:tcPr>
            <w:tcW w:w="2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08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2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ля:</w:t>
            </w:r>
          </w:p>
        </w:tc>
      </w:tr>
      <w:tr>
        <w:trPr>
          <w:trHeight w:val="15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стро йки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в%)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ассчитано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апи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волейбола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м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м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08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16)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игровые комнаты, помещения для работы круж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игровая), 2 (для работы кружка)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2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актовый зал (крытая эстрада)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очных мест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60 мест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аттракционов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исле компьютерной техники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08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5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в%)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ащен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оответс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  <w:lang w:eastAsia="ru-RU"/>
              </w:rPr>
              <w:t xml:space="preserve">твии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ормами (да, нет)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строй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и (вв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эксплуат ацию)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след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емон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абинет врача-педиатра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туалет с умывальнико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юзе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палата для кап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екций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палата для кише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й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помещение для обработ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иготовления дезрастворов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9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в организации специализирова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нитарного транспорта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08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горячего водоснабжения, 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холодного водоснабжения,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926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26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2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2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орудования прачечно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тсутствует                   технолог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орудование (указать какое)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горячего водоснабжения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26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26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9267" w:type="dxa"/>
            <w:gridSpan w:val="2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267" w:type="dxa"/>
            <w:gridSpan w:val="2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производственных помещ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цехов)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мясно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хлебны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овощно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молочный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тсутствуют производ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(указать какие)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тсутствует технолог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(указать какое)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38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хлаждаемые (низкотемпературны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ы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</w:tc>
      </w:tr>
      <w:tr>
        <w:trPr>
          <w:trHeight w:val="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5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одоснабжение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ализованное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ртскважины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ивоз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бутил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я) вода</w:t>
            </w:r>
          </w:p>
        </w:tc>
      </w:tr>
      <w:tr>
        <w:trPr>
          <w:trHeight w:val="5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5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уб.м.)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1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орячее водоснабж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электротитан «Аристон»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нтрализованная</w:t>
            </w:r>
          </w:p>
        </w:tc>
        <w:tc>
          <w:tcPr>
            <w:tcW w:w="63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ыгребного типа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7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лощадки для мус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8.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2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7" w:hRule="exact"/>
        </w:trPr>
        <w:tc>
          <w:tcPr>
            <w:tcW w:w="1479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  <w:lang w:eastAsia="ru-RU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eastAsia="ru-RU"/>
              </w:rPr>
              <w:t>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712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втотранспорт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8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развития) с учетом их особ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требностей: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4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8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2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5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го отдыха детей-инвалидов и их родителей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4" w:hRule="exact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7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лабовидящих, наличие сурдопереводчико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слышащих) и др.</w:t>
            </w:r>
          </w:p>
        </w:tc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93" w:leader="none"/>
        </w:tabs>
        <w:autoSpaceDE w:val="false"/>
        <w:spacing w:lineRule="exact" w:line="223" w:before="1282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15</wp:posOffset>
                </wp:positionH>
                <wp:positionV relativeFrom="paragraph">
                  <wp:posOffset>722630</wp:posOffset>
                </wp:positionV>
                <wp:extent cx="1851660" cy="0"/>
                <wp:effectExtent l="0" t="2540" r="0" b="254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56.9pt" to="192.2pt,56.9pt" ID="Прямая соединительная линия 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eastAsia="ru-RU"/>
        </w:rPr>
        <w:t>Под особыми потребностями инвалидов понимаются потребности: детей-инвалидов по зрению, детей-</w:t>
        <w:br/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ru-RU"/>
        </w:rPr>
        <w:t>инвалидов по слуху, детей-инвалидов не способных контролировать свое поведение, детей-инвалидов требующих</w:t>
        <w:br/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eastAsia="ru-RU"/>
        </w:rPr>
        <w:t>помощи при передвижении, детей-инвалидов требующих постоянного постороннего ухода, детей-инвалидов</w:t>
        <w:br/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ru-RU"/>
        </w:rPr>
        <w:t>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3" w:leader="none"/>
        </w:tabs>
        <w:autoSpaceDE w:val="false"/>
        <w:spacing w:lineRule="exact" w:line="223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>Степени доступности объекта определяются по следующим критериям: доступен полностью, частично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ступен, условно доступен: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доступными полностью должны признаваться объекты и услуги, полностью приспособленные к особым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ru-RU"/>
        </w:rPr>
        <w:t>потребностям инвалидов и других маломобильных групп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ru-RU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eastAsia="ru-RU"/>
        </w:rPr>
        <w:t xml:space="preserve">условно доступными признаются объекты и услуги, полностью не приспособленные к особым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eastAsia="ru-RU"/>
        </w:rPr>
        <w:t>потребностям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270"/>
        <w:gridCol w:w="2866"/>
        <w:gridCol w:w="6274"/>
      </w:tblGrid>
      <w:tr>
        <w:trPr>
          <w:trHeight w:val="33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  <w:lang w:eastAsia="ru-RU"/>
              </w:rPr>
              <w:t xml:space="preserve">Стоимость предоставляемых услу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(в руб.)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ущий год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оимость путев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33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33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Финансовые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расход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(в тыс. руб.)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ущий год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</w:tr>
      <w:tr>
        <w:trPr>
          <w:trHeight w:val="33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*</w:t>
            </w:r>
          </w:p>
        </w:tc>
        <w:tc>
          <w:tcPr>
            <w:tcW w:w="1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eastAsia="ru-RU"/>
              </w:rPr>
              <w:t>Профиль организации (указать)</w:t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1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eastAsia="ru-RU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ОУ «СОШ №8 с. Горькая  Балка»                                                                                                    О.Н.Брюхина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dirschool8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0:00Z</dcterms:created>
  <dc:creator>s</dc:creator>
  <dc:description/>
  <cp:keywords/>
  <dc:language>en-US</dc:language>
  <cp:lastModifiedBy>DNA7 X86</cp:lastModifiedBy>
  <cp:lastPrinted>2024-04-02T18:55:00Z</cp:lastPrinted>
  <dcterms:modified xsi:type="dcterms:W3CDTF">2024-04-02T15:48:00Z</dcterms:modified>
  <cp:revision>7</cp:revision>
  <dc:subject/>
  <dc:title/>
</cp:coreProperties>
</file>