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7"/>
        <w:ind w:left="4611" w:right="1" w:firstLine="429"/>
        <w:rPr/>
      </w:pPr>
      <w:r>
        <w:rPr>
          <w:lang w:val="ru-RU"/>
        </w:rPr>
        <w:t xml:space="preserve">          </w:t>
      </w:r>
      <w:r>
        <w:rPr>
          <w:lang w:val="ru-RU"/>
        </w:rPr>
        <w:t>Утвержден</w:t>
      </w:r>
    </w:p>
    <w:p>
      <w:pPr>
        <w:pStyle w:val="Normal"/>
        <w:spacing w:lineRule="auto" w:line="254" w:before="0" w:after="7"/>
        <w:ind w:left="1731" w:right="1" w:hanging="10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риказом директора школы</w:t>
      </w:r>
    </w:p>
    <w:p>
      <w:pPr>
        <w:pStyle w:val="Normal"/>
        <w:spacing w:lineRule="auto" w:line="254" w:before="0" w:after="7"/>
        <w:ind w:left="1731" w:right="1" w:hanging="10"/>
        <w:jc w:val="center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30.08.2024</w:t>
      </w:r>
      <w:r>
        <w:rPr>
          <w:lang w:val="ru-RU"/>
        </w:rPr>
        <w:t>__№_</w:t>
      </w:r>
      <w:r>
        <w:rPr>
          <w:u w:val="single"/>
          <w:lang w:val="ru-RU"/>
        </w:rPr>
        <w:t>244</w:t>
      </w:r>
      <w:r>
        <w:rPr>
          <w:lang w:val="ru-RU"/>
        </w:rPr>
        <w:t>____</w:t>
      </w:r>
    </w:p>
    <w:p>
      <w:pPr>
        <w:pStyle w:val="Normal"/>
        <w:spacing w:lineRule="auto" w:line="254" w:before="0" w:after="7"/>
        <w:ind w:left="1731" w:right="1" w:hanging="10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___________О.Н. Брюхина</w:t>
      </w:r>
    </w:p>
    <w:p>
      <w:pPr>
        <w:pStyle w:val="Normal"/>
        <w:spacing w:lineRule="auto" w:line="254" w:before="0" w:after="7"/>
        <w:ind w:left="1731" w:right="160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7"/>
        <w:ind w:left="1731" w:right="160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7"/>
        <w:ind w:left="1731" w:right="160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работы </w:t>
      </w:r>
    </w:p>
    <w:p>
      <w:pPr>
        <w:pStyle w:val="Normal"/>
        <w:spacing w:lineRule="auto" w:line="254" w:before="0" w:after="7"/>
        <w:ind w:left="1731" w:right="160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школьной службы примирения </w:t>
      </w:r>
    </w:p>
    <w:p>
      <w:pPr>
        <w:pStyle w:val="Normal"/>
        <w:spacing w:lineRule="auto" w:line="254" w:before="0" w:after="7"/>
        <w:ind w:left="1731" w:right="1601" w:hanging="10"/>
        <w:jc w:val="center"/>
        <w:rPr>
          <w:lang w:val="ru-RU"/>
        </w:rPr>
      </w:pPr>
      <w:r>
        <w:rPr>
          <w:b/>
          <w:lang w:val="ru-RU"/>
        </w:rPr>
        <w:t>в МОУ «СОШ № 8 с.Горькая Балка»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4" w:before="0" w:after="7"/>
        <w:ind w:left="1731" w:right="172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2024-2025 учебный год </w:t>
      </w:r>
    </w:p>
    <w:p>
      <w:pPr>
        <w:pStyle w:val="Normal"/>
        <w:spacing w:lineRule="auto" w:line="254" w:before="0" w:after="7"/>
        <w:ind w:left="1731" w:right="17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-7" w:hanging="10"/>
        <w:rPr>
          <w:rFonts w:ascii="Arial" w:hAnsi="Arial" w:eastAsia="Arial" w:cs="Arial"/>
          <w:sz w:val="20"/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здание условий для формирования безопасного пространства и обеспечения защиты прав детей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-5" w:right="-7" w:hanging="10"/>
        <w:rPr>
          <w:lang w:val="ru-RU"/>
        </w:rPr>
      </w:pPr>
      <w:r>
        <w:rPr>
          <w:b/>
          <w:lang w:val="ru-RU"/>
        </w:rPr>
        <w:t>Задачи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-7" w:hanging="0"/>
        <w:rPr>
          <w:lang w:val="ru-RU"/>
        </w:rPr>
      </w:pPr>
      <w:r>
        <w:rPr>
          <w:lang w:val="ru-RU"/>
        </w:rPr>
        <w:t xml:space="preserve">распространение среди участников образовательного процесса цивилизованных </w:t>
      </w:r>
    </w:p>
    <w:p>
      <w:pPr>
        <w:pStyle w:val="Normal"/>
        <w:ind w:left="0" w:right="-7" w:hanging="0"/>
        <w:rPr>
          <w:lang w:val="ru-RU"/>
        </w:rPr>
      </w:pPr>
      <w:r>
        <w:rPr>
          <w:lang w:val="ru-RU"/>
        </w:rPr>
        <w:t>форм разрешения споров и конфликтов (восстановительная медиация, переговоры и другие способы)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-7" w:hanging="0"/>
        <w:rPr>
          <w:lang w:val="ru-RU"/>
        </w:rPr>
      </w:pPr>
      <w:r>
        <w:rPr>
          <w:lang w:val="ru-RU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"/>
        <w:ind w:left="10" w:right="-7" w:hanging="0"/>
        <w:rPr>
          <w:lang w:val="ru-RU"/>
        </w:rPr>
      </w:pPr>
      <w:r>
        <w:rPr>
          <w:lang w:val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tbl>
      <w:tblPr>
        <w:tblW w:w="9573" w:type="dxa"/>
        <w:jc w:val="left"/>
        <w:tblInd w:w="-10" w:type="dxa"/>
        <w:tblLayout w:type="fixed"/>
        <w:tblCellMar>
          <w:top w:w="22" w:type="dxa"/>
          <w:left w:w="108" w:type="dxa"/>
          <w:bottom w:w="0" w:type="dxa"/>
          <w:right w:w="49" w:type="dxa"/>
        </w:tblCellMar>
      </w:tblPr>
      <w:tblGrid>
        <w:gridCol w:w="438"/>
        <w:gridCol w:w="2634"/>
        <w:gridCol w:w="1923"/>
        <w:gridCol w:w="2487"/>
        <w:gridCol w:w="2091"/>
      </w:tblGrid>
      <w:tr>
        <w:trPr>
          <w:trHeight w:val="57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полагаемый результа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i/>
                <w:lang w:val="ru-RU"/>
              </w:rPr>
              <w:t>Нормативно-</w:t>
            </w:r>
            <w:r>
              <w:rPr>
                <w:b/>
                <w:i/>
              </w:rPr>
              <w:t>правовое обеспечение деятельно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6" w:hanging="0"/>
              <w:rPr>
                <w:lang w:val="ru-RU"/>
              </w:rPr>
            </w:pPr>
            <w:r>
              <w:rPr>
                <w:lang w:val="ru-RU"/>
              </w:rPr>
              <w:t>Определение состава (педагоги, учащиеся, родители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 создании школьной службы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работка должностных инструкций специалис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олжностные инструк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иректор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i/>
              </w:rPr>
              <w:t>Организационно-методическая деятельнос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работка плана работы служб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тверждение плана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дседатель комисси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1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участников образовательного процесса (учителей, родителей, учащихся) о задачах и работе школьной служб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ди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нтябрьок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ность педагогов, учащихся и родителей о ШС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left"/>
              <w:rPr/>
            </w:pPr>
            <w:r>
              <w:rPr/>
              <w:t>Члены 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электронной библиоте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осстановительные технологии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/>
            </w:pPr>
            <w:r>
              <w:rPr/>
              <w:t>Создание электронной библиоте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left"/>
              <w:rPr/>
            </w:pPr>
            <w:r>
              <w:rPr/>
              <w:t>Члены 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i/>
              </w:rPr>
              <w:t>Просветительская деятельнос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51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и </w:t>
            </w:r>
          </w:p>
          <w:p>
            <w:pPr>
              <w:pStyle w:val="Normal"/>
              <w:spacing w:lineRule="auto" w:line="242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знакомительного семинар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бота </w:t>
              <w:tab/>
              <w:t>школьной службы медиации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сширение знаний о деят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СП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11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Размещение  информации о деятельности ШСП на сайте школ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ность  педагогов, учащихся и родителей о ШС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седатель  ШСП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кретарь ОУ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6" w:hanging="0"/>
              <w:rPr>
                <w:lang w:val="ru-RU"/>
              </w:rPr>
            </w:pPr>
            <w:r>
              <w:rPr>
                <w:lang w:val="ru-RU"/>
              </w:rPr>
              <w:t>Оформление стенда « Школьная служба примерения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Информирование о работе ШС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left"/>
              <w:rPr/>
            </w:pPr>
            <w:r>
              <w:rPr/>
              <w:t>Члены 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Обучение учащихся - членов ШСП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сширение знаний о деят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-психолог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классных часов на тему: «Знакомство со службой школьной медитации», 5-9классы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азрешение конфликтных ситуаций в школе», 5-9 класс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ябрь-мар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знаний у учащихся о деятельности ШСП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агог – психолог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циальный педагог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сихологические игры на сплоченност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1-4 классы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ые занятия «Конфликтные ситуации и способы их преодоления»,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-4 клас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(по запросу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представления учащихся о возможности разрешения спора методом восстановительных технолог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агог – психолог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циальный педагог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(по запросу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и представление прав учащихс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председ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СП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знакомительной встречи с родителями в рамках проведения общешкольных собраний (1-9классы)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ентябрь</w:t>
            </w:r>
            <w:r>
              <w:rPr>
                <w:lang w:val="ru-RU"/>
              </w:rPr>
              <w:t>,</w:t>
            </w: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знаний о деятельности ШС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дминистрация школ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восстановительных процедур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 обращени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 мере необходим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лная информация о ситу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left"/>
              <w:rPr/>
            </w:pPr>
            <w:r>
              <w:rPr/>
              <w:t>Члены 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 информации о ситуации, с которой организуется восстановительная процедур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 мере необходим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лная информация о ситу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left"/>
              <w:rPr/>
            </w:pPr>
            <w:r>
              <w:rPr/>
              <w:t>Члены 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дение программ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мере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Законных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лены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ирения с предоставлением отчетов о проделанной восстановительной работ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обходим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есов участников образовательного процес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кольной службы примир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 мере необходим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выдача рекомендаций, получение согласия родителей на проведение воспитательной программ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циальный педагог, педагогпсихолог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10" w:right="-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sectPr>
      <w:type w:val="nextPage"/>
      <w:pgSz w:w="11906" w:h="16838"/>
      <w:pgMar w:left="1702" w:right="847" w:gutter="0" w:header="0" w:top="1133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7:00Z</dcterms:created>
  <dc:creator>Секретарь</dc:creator>
  <dc:description/>
  <dc:language>en-US</dc:language>
  <cp:lastModifiedBy>DNA7 X86</cp:lastModifiedBy>
  <cp:lastPrinted>2024-10-16T09:25:00Z</cp:lastPrinted>
  <dcterms:modified xsi:type="dcterms:W3CDTF">2024-10-16T05:27:00Z</dcterms:modified>
  <cp:revision>3</cp:revision>
  <dc:subject/>
  <dc:title/>
</cp:coreProperties>
</file>