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Text"/>
        <w:shd w:fill="FFFFFF" w:val="clear"/>
        <w:spacing w:lineRule="auto" w:line="240"/>
        <w:ind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оздание</w:t>
        <w:br/>
        <w:t>ситуации «успеха» участников</w:t>
        <w:br/>
        <w:t>образовательного процесса в школе</w:t>
      </w:r>
    </w:p>
    <w:p>
      <w:pPr>
        <w:pStyle w:val="ParagraphStyleText"/>
        <w:shd w:fill="FFFFFF" w:val="clear"/>
        <w:spacing w:lineRule="auto" w:line="240"/>
        <w:ind w:hanging="0"/>
        <w:jc w:val="center"/>
        <w:rPr>
          <w:b/>
          <w:b/>
          <w:color w:val="00B050"/>
          <w:sz w:val="28"/>
          <w:szCs w:val="28"/>
          <w:shd w:fill="FFFFFF" w:val="clear"/>
        </w:rPr>
      </w:pPr>
      <w:r>
        <w:rPr>
          <w:b/>
          <w:color w:val="00B050"/>
          <w:sz w:val="28"/>
          <w:szCs w:val="28"/>
          <w:shd w:fill="FFFFFF" w:val="clear"/>
        </w:rPr>
      </w:r>
    </w:p>
    <w:p>
      <w:pPr>
        <w:pStyle w:val="ParagraphStyleText"/>
        <w:spacing w:lineRule="auto" w:line="240"/>
        <w:jc w:val="right"/>
        <w:rPr>
          <w:b/>
          <w:b/>
          <w:color w:val="006600"/>
          <w:sz w:val="24"/>
          <w:szCs w:val="24"/>
          <w:shd w:fill="FFFFFF" w:val="clear"/>
        </w:rPr>
      </w:pPr>
      <w:r>
        <w:rPr>
          <w:b/>
          <w:color w:val="006600"/>
          <w:sz w:val="24"/>
          <w:szCs w:val="24"/>
          <w:shd w:fill="FFFFFF" w:val="clear"/>
        </w:rPr>
        <w:t xml:space="preserve">Если ребёнку удаётся добиться успеха в школе, у него есть все шансы </w:t>
      </w:r>
    </w:p>
    <w:p>
      <w:pPr>
        <w:pStyle w:val="ParagraphStyleText"/>
        <w:spacing w:lineRule="auto" w:line="240"/>
        <w:jc w:val="right"/>
        <w:rPr>
          <w:rStyle w:val="FontStyleText"/>
          <w:b/>
          <w:b/>
          <w:color w:val="006600"/>
          <w:sz w:val="24"/>
          <w:szCs w:val="24"/>
        </w:rPr>
      </w:pPr>
      <w:r>
        <w:rPr>
          <w:b/>
          <w:color w:val="006600"/>
          <w:sz w:val="24"/>
          <w:szCs w:val="24"/>
          <w:shd w:fill="FFFFFF" w:val="clear"/>
        </w:rPr>
        <w:t>на успех в жизни. Успех — не случайность. Успех — это определённый результат непрерывной и упорной деятельности, направленной на достижение поставленных целей и согласующейся с универсальными законами</w:t>
      </w:r>
    </w:p>
    <w:p>
      <w:pPr>
        <w:pStyle w:val="ParagraphStyleText"/>
        <w:spacing w:lineRule="auto" w:line="240"/>
        <w:jc w:val="right"/>
        <w:rPr>
          <w:rStyle w:val="FontStyleText"/>
          <w:color w:val="006600"/>
        </w:rPr>
      </w:pPr>
      <w:r>
        <w:rPr/>
      </w:r>
    </w:p>
    <w:p>
      <w:pPr>
        <w:pStyle w:val="ParagraphStyleText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школьной системе, где закладываются основы для дальнейшего обучения и профессиональной деятельности, успех участников образовательного процесса — учащихся, учителей и административного состава — становится предметом особого внимания. Успех создает мощный дополнительный импульс к активной работе, способствует формированию достоинства ученика и служит залогом положительного отношения к учебе, школе, науке и труду как таковому. Таким образом, ситуация успеха становится важным фактором развития личности школьника. </w:t>
      </w:r>
    </w:p>
    <w:p>
      <w:pPr>
        <w:pStyle w:val="ParagraphStyleText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итуация успеха субъективна и индивидуальна: ее могут переживать как ученики с низкой успеваемостью, так и те, кто демонстрирует высокие результаты. Успех — это результат сочетания условий, которые обеспечивают возможность его достижения. Это именно то, что способен организовать учитель. Поэтому педагоги играют ключевую роль в определении успеха. Их подходы к обучению, умение поддерживать и мотивировать учеников, предоставлять конструктивную обратную связь и создавать комфортную учебную среду значительно влияют на уровень достижений.</w:t>
      </w:r>
    </w:p>
    <w:p>
      <w:pPr>
        <w:pStyle w:val="ParagraphStyleText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ажно, чтобы учителя видели в каждом ученике его уникальность и адаптировали методы обучения к индивидуальным потребностям и стилям восприятия информации. Такой персонализированный подход не только повышает академическую успеваемость, но и способствует формированию уверенности и самостоятельности у учащихся.</w:t>
      </w:r>
    </w:p>
    <w:p>
      <w:pPr>
        <w:pStyle w:val="ParagraphStyleText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нашей школе обучается 256 детей, их обучают 29 педагогов, из которых 22 имеют высшее педагогическое образование. 17 педагогов обладают высшей и первой квалификационной категорией, два из них имеют звание почетного работника воспитания и просвещения РФ, а один награжден медалью «За трудовые заслуги». Педагоги активно стремятся к повышению своего профессионального мастерства: многие из них систематически проходят курсовую подготовку на базе СКИРО ПК и ПРО, а 24 человека прошли обучение дистанционно.</w:t>
      </w:r>
    </w:p>
    <w:p>
      <w:pPr>
        <w:pStyle w:val="ParagraphStyleText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 базе школы ежегодно проводятся семинары для педагогов округа и заместителей директоров. В 2017 году в стенах школы мы принимали директоров школ. Прошло семь лет. Что изменилось за это время? </w:t>
      </w:r>
    </w:p>
    <w:p>
      <w:pPr>
        <w:pStyle w:val="ParagraphStyleText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 эти годы в нашей школе произошли значительные изменения. Во-первых, увеличилось количество программ и методик, направленных на развитие навыков XXI века, таких как критическое мышление, командная работа и цифровая грамотность. Учителя начали активно внедрять проектные методы обучения и междисциплинарные подходы, что позволяет учащимся лучше понимать связь между разными предметами и применять знания на практике. Об этом свидетельствуют результаты </w:t>
      </w:r>
      <w:r>
        <w:rPr>
          <w:sz w:val="28"/>
          <w:szCs w:val="28"/>
        </w:rPr>
        <w:t xml:space="preserve">государственной итоговой аттестации. По  русскому языку в 11 классе средний балл  ЕГЭ 85, по математике -  64. Выпускники 9 класса показывают хорошие результаты при сдаче основного государственного экзамена. При 100% обученности по математике качество составляет  55 %, по русскому языку - 70 %  </w:t>
      </w:r>
    </w:p>
    <w:p>
      <w:pPr>
        <w:pStyle w:val="ParagraphStyleTex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течение  последних 5 лет три выпускника 11 класса получили золотую медаль Ставропольского края «За особые успехи в учении» и три выпускника - медаль Российской Федерации «За особые успехи в учении».</w:t>
      </w:r>
    </w:p>
    <w:p>
      <w:pPr>
        <w:pStyle w:val="ParagraphStyleText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учащиеся нашей школы являются победителями и призерами Всероссийской олимпиады школьников на школьном и муниципальном уровнях   по биологии, литературе, ОБЗР, истории, русскому языку.</w:t>
      </w:r>
    </w:p>
    <w:p>
      <w:pPr>
        <w:pStyle w:val="ParagraphStyleText"/>
        <w:spacing w:lineRule="auto" w:line="240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чащиеся  9-11 классов осваивают дополнительные программы в региональном центре «Сириус 26», участвуя  в профильных сменах: «Основы нанотехнологий»,  «Литературное творчество», «Олимпиадный русский язык». Пономарева С., учащаяся 11 класса, стала призером  заключительного (очного) этапа  Открытой олимпиады «Северо-Кавказского федерального университета»  «45 параллель», в 2024 ученик 11 класса Княгинин Вадим занял 1 место в Краевом 56 слете ученических производственных бригад в номинации «Ландшафтный дизайн», Комаров Глеб – 2 место в номинации «Ветеренария».  Ежегодно школьная команда «Беркут» принимает участие  в Муниципальном   этапе  Всероссийской военно-патриотической  игре  «Зарница» и занимает призовые места. Ученик нашей школы Немов Дмитрий  стал победителем Регионального Всероссийского конкурса   Научно-технологических проектов  «Большие вызовы» с темой: «Влияние сильногазированных напитков на  целостность зубной эмали»  в  направлении   Генетика и Биомедицина, был награжден дипломом победителя, руководитель учитель химии Гребенева Р.Н.  Он же принял участие в Ставропольском краевом открытом научно-инженерным исследовательском  конкурсе в секции  «Органическая и неорганическая химия» и получил диплом 2 степени за высокие результаты в научных исследованиях. По возможности принимаем участие во многих конкурсах.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о-вторых, </w:t>
      </w:r>
      <w:r>
        <w:rPr>
          <w:color w:val="000000"/>
          <w:sz w:val="28"/>
          <w:szCs w:val="28"/>
          <w:shd w:fill="FFFFFF" w:val="clear"/>
        </w:rPr>
        <w:t>благодаря открытию Центра образования цифрового и гуманитарного профилей «Точка роста», школа активно развивает внеурочную деятельность, организуя кружки по интересам и проводя разнообразные культурные мероприятия. В центре реализуются 15 программ дополнительного образования для детей, среди которых такие направления, как «Виртуальная реальность», «Лазерный тир», «Легоконструирование», «3D-принтер», «Удивительный мир информатики», «Медиастудия Импульс», «Белая ладья», «Юный фотограф», «Творчество и дизайн» и друг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тоит отметить, что наблюдается повышенная активность как детей, так и педагогов в участии в различных мероприятиях на муниципальном и региональном уровнях. Среди них можно выделить краевой фестиваль-конкурс графики и анимации «Зеленое яблоко», конкурс «Юный программист», проект «Цифровой ликбез», всероссийский конкурс социальных видеороликов «Зелёный экран», всероссийский онлайн-конкурс «Профессии современного мира», конкурс по информационной безопасности, а также региональный конкурс Хакатон «Digital Racing-2023» в направлении туристического маршрута и конкурс «АгроНТРИ» в номинации «АгроРоботы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и инициативы способствуют не только развитию творческих и технических навыков у детей, но и формированию их активной гражданской позиции, что является важным аспектом современ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Недавно мы приобрели  </w:t>
      </w:r>
      <w:r>
        <w:rPr>
          <w:rFonts w:eastAsia="Calibri"/>
          <w:sz w:val="28"/>
          <w:szCs w:val="28"/>
          <w:lang w:eastAsia="en-US"/>
        </w:rPr>
        <w:t xml:space="preserve">фрезерный станок с числовым управлением и  цифровую лабораторию. </w:t>
      </w:r>
      <w:r>
        <w:rPr>
          <w:sz w:val="28"/>
          <w:szCs w:val="28"/>
          <w:shd w:fill="FFFFFF" w:val="clear"/>
        </w:rPr>
        <w:t>С помощью фрезерного станка учащиеся смогут не только изучать теорию, но и применять свои знания на практике, создавая реальные изделия. Это поможет им развивать навыки проектирования, работы с CAD-программами и понимания производственных процес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ифровая лаборатория, в свою очередь, предоставит доступ к современным инструментам для анализа данных, моделирования и экспериментов. Ученики смогут проводить исследования, работать с датчиками и измерительными приборами, что значительно углубит их понимание физики, математики и других нау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деемся, эти новшества создадут уникальную образовательную среду, способствующую развитию критического мышления, креативности и технических навыков у детей. Это также может повысить интерес к STEM-дисциплинам (наука, технологии, инженерия и математика) и подготовить их </w:t>
      </w:r>
      <w:r>
        <w:rPr>
          <w:sz w:val="28"/>
          <w:szCs w:val="28"/>
          <w:shd w:fill="FFFFFF" w:val="clear"/>
        </w:rPr>
        <w:t>к будущей карьере в высокотехнологичных отраслях.</w:t>
      </w:r>
    </w:p>
    <w:p>
      <w:pPr>
        <w:pStyle w:val="ParagraphStyleText"/>
        <w:spacing w:lineRule="auto" w:line="240"/>
        <w:rPr/>
      </w:pPr>
      <w:r>
        <w:rPr>
          <w:color w:val="000000"/>
          <w:sz w:val="28"/>
          <w:szCs w:val="28"/>
        </w:rPr>
        <w:t xml:space="preserve">В рамках реализации федерального проекта «Цифровая образовательная среда» национального проекта «Образование» в 2021-2022 учебном году в школе открыт кабинет ЦОС, </w:t>
      </w:r>
      <w:r>
        <w:rPr>
          <w:sz w:val="28"/>
          <w:szCs w:val="28"/>
        </w:rPr>
        <w:t>оснащенный современным оборудованием, что позволяет реализовывать инновационные методы преподавания и использовать цифровые технологии в образовательном процессе</w:t>
      </w:r>
      <w:r>
        <w:rPr>
          <w:color w:val="000000"/>
          <w:sz w:val="28"/>
          <w:szCs w:val="28"/>
        </w:rPr>
        <w:t xml:space="preserve">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учителя Попова Т.А., Тивикова Е.А., Залукаева Т.А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 интерактивные уроки, используя мультимедийные ресурсы и программы, которые способствуют более глубокому усвоению материал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маловажным для педагогов является использование технологий виртуальной реальности (VR) или дополненной реальности (AR) для проведения экскурсий по музеям или историческим местам. Это позволяет ученикам погружаться в учебный материал и расширять свои горизонты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Кроме того, внедрение ЦОС способствует повышению цифровой грамотности как учеников, так и педагогов, что является важным аспектом современного образования. </w:t>
      </w:r>
      <w:r>
        <w:rPr>
          <w:color w:val="000000"/>
          <w:sz w:val="28"/>
          <w:szCs w:val="28"/>
          <w:shd w:fill="FFFFFF" w:val="clear"/>
        </w:rPr>
        <w:t xml:space="preserve">В школе в рамках внеурочной деятельности организован курс по основам программирования и робототехники, где ученики учатся кодировать на языках, таких как Scratch («Веселое программирование </w:t>
      </w:r>
      <w:r>
        <w:rPr>
          <w:sz w:val="28"/>
          <w:szCs w:val="28"/>
          <w:shd w:fill="FFFFFF" w:val="clear"/>
        </w:rPr>
        <w:t>в Scratch»).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rFonts w:cs="stk;Times New Roman" w:ascii="stk;Times New Roman" w:hAnsi="stk;Times New Roman"/>
          <w:sz w:val="27"/>
          <w:szCs w:val="27"/>
          <w:shd w:fill="FFFFFF" w:val="clear"/>
        </w:rPr>
        <w:t xml:space="preserve">Scratch — это визуальный язык программирования для детей, с помощью которого можно создавать анимации, игры и интерактивные истории с увлекательным сюжетом. На занятиях </w:t>
      </w:r>
      <w:r>
        <w:rPr>
          <w:rFonts w:cs="stk;Times New Roman" w:ascii="stk;Times New Roman" w:hAnsi="stk;Times New Roman"/>
          <w:sz w:val="27"/>
          <w:szCs w:val="27"/>
          <w:shd w:fill="FFFFFF" w:val="clear"/>
        </w:rPr>
        <w:t>«</w:t>
      </w:r>
      <w:r>
        <w:rPr>
          <w:rFonts w:cs="stk;Times New Roman" w:ascii="stk;Times New Roman" w:hAnsi="stk;Times New Roman"/>
          <w:sz w:val="27"/>
          <w:szCs w:val="27"/>
          <w:shd w:fill="FFFFFF" w:val="clear"/>
        </w:rPr>
        <w:t>Веселое программирование в Scratch</w:t>
      </w:r>
      <w:r>
        <w:rPr>
          <w:rFonts w:cs="stk;Times New Roman" w:ascii="stk;Times New Roman" w:hAnsi="stk;Times New Roman"/>
          <w:sz w:val="27"/>
          <w:szCs w:val="27"/>
          <w:shd w:fill="FFFFFF" w:val="clear"/>
        </w:rPr>
        <w:t>»</w:t>
      </w:r>
      <w:r>
        <w:rPr>
          <w:rFonts w:cs="stk;Times New Roman" w:ascii="stk;Times New Roman" w:hAnsi="stk;Times New Roman"/>
          <w:sz w:val="27"/>
          <w:szCs w:val="27"/>
          <w:shd w:fill="FFFFFF" w:val="clear"/>
        </w:rPr>
        <w:t xml:space="preserve"> ребята </w:t>
      </w:r>
      <w:r>
        <w:rPr>
          <w:sz w:val="28"/>
          <w:szCs w:val="20"/>
        </w:rPr>
        <w:t>в игровой форме знакомятся с циклами, условиями, переменными, операциями и функциями. Эти навыки пригодятся в будущем при изучении более сложных языков.</w:t>
      </w:r>
      <w:r>
        <w:rPr>
          <w:rFonts w:cs="stk;Times New Roman" w:ascii="stk;Times New Roman" w:hAnsi="stk;Times New Roman"/>
          <w:sz w:val="27"/>
          <w:szCs w:val="27"/>
          <w:shd w:fill="FFFFFF" w:val="clear"/>
        </w:rPr>
        <w:t xml:space="preserve"> Для этого Scratch предоставляет готовые графические элементы, которые ребёнок может использовать без каких-либо предварительных навыков. Интерфейс прост и рассчитан на то, чтобы детям младшего и среднего школьного возраста было легко выбирать и перемещать нужные элементы.</w:t>
      </w:r>
      <w:r>
        <w:rPr>
          <w:sz w:val="28"/>
          <w:szCs w:val="20"/>
        </w:rPr>
        <w:t xml:space="preserve"> Scratch даёт простор для творчества, возможность воплотить свои идеи в интерактивных проектах. Учащимися реализованы проекты: </w:t>
      </w:r>
      <w:r>
        <w:rPr>
          <w:rFonts w:cs="stk;Times New Roman" w:ascii="stk;Times New Roman" w:hAnsi="stk;Times New Roman"/>
          <w:sz w:val="27"/>
          <w:szCs w:val="27"/>
          <w:shd w:fill="FFFFFF" w:val="clear"/>
        </w:rPr>
        <w:t xml:space="preserve">  </w:t>
      </w:r>
    </w:p>
    <w:p>
      <w:pPr>
        <w:pStyle w:val="Style17"/>
        <w:numPr>
          <w:ilvl w:val="0"/>
          <w:numId w:val="2"/>
        </w:numPr>
        <w:shd w:fill="FFFFFF" w:val="clear"/>
        <w:spacing w:before="0" w:after="12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гры «Футбол», «Украшаем елку», «Собираем подарки», «Кот математик», «Лабиринт», </w:t>
      </w:r>
      <w:r>
        <w:rPr>
          <w:bCs/>
          <w:kern w:val="2"/>
          <w:sz w:val="28"/>
          <w:szCs w:val="28"/>
        </w:rPr>
        <w:t xml:space="preserve">«Приключение кота» </w:t>
      </w:r>
    </w:p>
    <w:p>
      <w:pPr>
        <w:pStyle w:val="Style17"/>
        <w:numPr>
          <w:ilvl w:val="0"/>
          <w:numId w:val="2"/>
        </w:numPr>
        <w:shd w:fill="FFFFFF" w:val="clear"/>
        <w:spacing w:before="0" w:after="12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ини-мультфильмы «Акула и рыбка» «Пико и привидение», «Кот и летучая мышь» «Защита базы» </w:t>
      </w:r>
    </w:p>
    <w:p>
      <w:pPr>
        <w:pStyle w:val="Style17"/>
        <w:numPr>
          <w:ilvl w:val="0"/>
          <w:numId w:val="2"/>
        </w:numPr>
        <w:shd w:fill="FFFFFF" w:val="clear"/>
        <w:spacing w:before="0" w:after="120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торины «Угадай столицу», «Найди ошибку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открытие кабинета ЦОС является важным шагом на пути к созданию современной образовательной среды, отвечающей требованиям времени, а также способствует созданию ситуации успеха для обучающихся.</w:t>
      </w:r>
    </w:p>
    <w:p>
      <w:pPr>
        <w:pStyle w:val="ParagraphStyleText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ы считаем, что влияние родителей на успех учеников — это важный аспект, который нельзя игнорировать. Активное участие родителей в образовательном процессе, их поддержка и заинтересованность в успехах детей создают дополнительную мотивацию для учащихся. Родители, вовлеченные в жизнь школы, могут значительно повлиять на формирование положительной атмосферы, способствующей успеху. Важно, чтобы школа и родители работали в тандеме, создавая единое образовательное пространство, в котором каждый участник чувствует свою значимость и поддержку.</w:t>
      </w:r>
    </w:p>
    <w:p>
      <w:pPr>
        <w:pStyle w:val="ParagraphStyleText"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Родители  активно участвуют   в организации школьных праздников, ярмарок и спортивных мероприятий,  что способствует укреплению школьного сообщества и создает позитивную атмосферу.</w:t>
      </w:r>
    </w:p>
    <w:p>
      <w:pPr>
        <w:pStyle w:val="ParagraphStyleText"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волонтерской деятельности родители активно принимают участие в сборе гуманитарной помощи солдатам СВО, </w:t>
      </w:r>
    </w:p>
    <w:p>
      <w:pPr>
        <w:pStyle w:val="ParagraphStyleText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совместно с детьми принимают участие в экологических акциях: Всероссийская акция по сбору макулатуры «Бумбатл», Всероссийской акции «Россия- территория эколят -  молодых защитников природы, в выставке конкурсе поделок из природного материала.   </w:t>
      </w:r>
    </w:p>
    <w:p>
      <w:pPr>
        <w:pStyle w:val="ParagraphStyleText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  вовлечены в родительские комитеты, управляющий совет школы, организован родительский контроль по питанию, родительский патруль, </w:t>
      </w:r>
      <w:r>
        <w:rPr>
          <w:color w:val="000000"/>
          <w:sz w:val="28"/>
          <w:szCs w:val="28"/>
          <w:shd w:fill="FFFFFF" w:val="clear"/>
        </w:rPr>
        <w:t>что дает им возможность влиять на принятие решений в школе и активно участвовать в жизни учебного заведения.</w:t>
      </w:r>
    </w:p>
    <w:p>
      <w:pPr>
        <w:pStyle w:val="ParagraphStyleText"/>
        <w:spacing w:lineRule="auto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одительская поддержка, активное участие в школьных мероприятиях и понимание важности обучения служат мощным стимулом для детей. Осознание того, что семья заинтересована в успехах своих детей, укрепляет их уверенность и формирует положительное отношение к учебному процессу. </w:t>
      </w:r>
    </w:p>
    <w:p>
      <w:pPr>
        <w:pStyle w:val="ParagraphStyleText"/>
        <w:spacing w:lineRule="auto" w:line="24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евозможно представить жизнь школы без взаимодействия с учреждениями дополнительного образования села: ДШИ с. Горькая Балка, музеем имени Героя Социалистического Труда А.А. Блескова, МКУ «ЦКД с. Горькая Балка», сельской библиотекой. Эти организации не только обогащают образовательный процесс, но и создают уникальную культурную среду, в которой учащиеся могут развивать свои таланты и интерес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аждое из этих учреждений вносит свой вклад в формирование всесторонне развитой личности. Например,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ДШИ</w:t>
      </w:r>
      <w:r>
        <w:rPr>
          <w:color w:val="000000"/>
          <w:sz w:val="28"/>
          <w:szCs w:val="28"/>
          <w:shd w:fill="FFFFFF" w:val="clear"/>
        </w:rPr>
        <w:t> предлагает разнообразные творческие направления, такие как музыка, изобразительное искусство и хореография, что позволяет детям раскрывать свои художественные способности и развивать уверенность в себе. Регулярные концерты и выставки становятся отличной возможностью для учеников продемонстрировать свои достиж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Музей имени А.А. Блескова</w:t>
      </w:r>
      <w:r>
        <w:rPr>
          <w:color w:val="000000"/>
          <w:sz w:val="28"/>
          <w:szCs w:val="28"/>
          <w:shd w:fill="FFFFFF" w:val="clear"/>
        </w:rPr>
        <w:t> служит не только местом хранения исторических артефактов, но и площадкой для проведения экскурсий и образовательных программ. Учащиеся могут узнать о богатой истории своего села, края, что способствует формированию патриотических чувств и уважения к культурному наслед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МКУ «ЦКД»</w:t>
      </w:r>
      <w:r>
        <w:rPr>
          <w:color w:val="000000"/>
          <w:sz w:val="28"/>
          <w:szCs w:val="28"/>
          <w:shd w:fill="FFFFFF" w:val="clear"/>
        </w:rPr>
        <w:t> активно организует мероприятия, такие как мастер-классы, театральные постановки и конкурсы, что создает условия для активного участия детей в культурной жизни села. Это не только развивает творческие способности, но и укрепляет социальные связи между учащими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ельская библиотека также играет ключевую роль в образовательном процессе. Она предоставляет доступ к разнообразным ресурсам, проводит литературные вечера и встречи с авторами, что вдохновляет детей на чтение и развитие критического мыш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им образом, сотрудничество школы с этими учреждениями создает интегрированную образовательную среду, где каждый ученик может найти что-то интересное для себя. Это взаимодействие не только обогащает учебный процесс, но и формирует у детей активную жизненную позицию, способствует их социализации и развитию навыков командной работы. В конечном итоге, такая взаимосвязь помогает создать гармоничную и поддерживающую образовательную среду, в которой каждый ребенок имеет возможность реализовать свой потенциа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оем выступлении не прозвучало информации о каких-либо открытиях. Однако, наша школа продолжает развиваться, адаптируясь к современным требованиям и вызовам времени. Мы придаем своим действиям вектор, направленный на развитие личности. Уверены: успех каждого ученика зависит от совместных усилий всех участников образовательного процесса — учителей, родителей и самих учащихся. Мы считаем, что именно такой подход приведет к созданию успешной образовательной среды, способствующей всестороннему развитию личности каждого реб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ы активно внедряем инновационные методы обучения и современные технологии, что позволяет нам идти в ногу со временем и обеспечивать качественное образование. Важно не только передавать знания, но и формировать у детей навыки критического мышления, креативности и способности к сотрудничеству. Мы стремимся создать атмосферу, где каждый ученик чувствует себя комфортно и может свободно выражать свои мысли и иде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онимаем, что каждый ребенок уникален, и наша задача — создать условия для его индивидуального роста и развития, т.е. создать ситуацию успеха. 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32"/>
        </w:rPr>
      </w:pPr>
      <w:r>
        <w:rPr>
          <w:sz w:val="32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«Средняя общеобразовательная школа № 8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32"/>
        </w:rPr>
      </w:pPr>
      <w:r>
        <w:rPr>
          <w:sz w:val="32"/>
        </w:rPr>
        <w:t>с. Горькая Балка Советского района»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ДОКЛАД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«Создание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ситуации «успеха» участников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образовательного процесса в школе»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430" w:leader="none"/>
        </w:tabs>
        <w:jc w:val="right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743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43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430" w:leader="none"/>
        </w:tabs>
        <w:jc w:val="right"/>
        <w:rPr>
          <w:sz w:val="32"/>
        </w:rPr>
      </w:pPr>
      <w:r>
        <w:rPr>
          <w:sz w:val="32"/>
        </w:rPr>
        <w:t>Подготовила:</w:t>
      </w:r>
    </w:p>
    <w:p>
      <w:pPr>
        <w:pStyle w:val="Normal"/>
        <w:tabs>
          <w:tab w:val="clear" w:pos="708"/>
          <w:tab w:val="left" w:pos="7430" w:leader="none"/>
        </w:tabs>
        <w:jc w:val="right"/>
        <w:rPr>
          <w:sz w:val="32"/>
        </w:rPr>
      </w:pPr>
      <w:r>
        <w:rPr>
          <w:sz w:val="32"/>
        </w:rPr>
        <w:t xml:space="preserve">Директор МОУ «СОШ № 8 </w:t>
      </w:r>
    </w:p>
    <w:p>
      <w:pPr>
        <w:pStyle w:val="Normal"/>
        <w:tabs>
          <w:tab w:val="clear" w:pos="708"/>
          <w:tab w:val="left" w:pos="7430" w:leader="none"/>
        </w:tabs>
        <w:jc w:val="right"/>
        <w:rPr>
          <w:sz w:val="32"/>
        </w:rPr>
      </w:pPr>
      <w:r>
        <w:rPr>
          <w:sz w:val="32"/>
        </w:rPr>
        <w:t>с. Горькая Балка»</w:t>
      </w:r>
    </w:p>
    <w:p>
      <w:pPr>
        <w:pStyle w:val="Normal"/>
        <w:tabs>
          <w:tab w:val="clear" w:pos="708"/>
          <w:tab w:val="left" w:pos="7430" w:leader="none"/>
        </w:tabs>
        <w:jc w:val="right"/>
        <w:rPr>
          <w:sz w:val="32"/>
        </w:rPr>
      </w:pPr>
      <w:r>
        <w:rPr>
          <w:sz w:val="32"/>
        </w:rPr>
        <w:t>О.Н.Брюхина</w:t>
      </w:r>
    </w:p>
    <w:p>
      <w:pPr>
        <w:pStyle w:val="Normal"/>
        <w:tabs>
          <w:tab w:val="clear" w:pos="708"/>
          <w:tab w:val="left" w:pos="743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430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43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43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43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430" w:leader="none"/>
        </w:tabs>
        <w:jc w:val="center"/>
        <w:rPr>
          <w:sz w:val="32"/>
        </w:rPr>
      </w:pPr>
      <w:r>
        <w:rPr>
          <w:sz w:val="32"/>
        </w:rPr>
        <w:t>2024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egoe UI" w:hAnsi="Segoe UI" w:cs="Segoe UI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Text">
    <w:name w:val="fontStyle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8"/>
      <w:szCs w:val="28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Messagetime">
    <w:name w:val="message-ti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Text">
    <w:name w:val="paragraphStyleText"/>
    <w:basedOn w:val="Normal"/>
    <w:qFormat/>
    <w:pPr>
      <w:spacing w:lineRule="auto" w:line="360"/>
      <w:ind w:firstLine="720"/>
      <w:jc w:val="both"/>
    </w:pPr>
    <w:rPr>
      <w:color w:val="000000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0:07:00Z</dcterms:created>
  <dc:creator>школа 8</dc:creator>
  <dc:description/>
  <cp:keywords/>
  <dc:language>en-US</dc:language>
  <cp:lastModifiedBy>школа 8</cp:lastModifiedBy>
  <cp:lastPrinted>2025-01-10T14:43:00Z</cp:lastPrinted>
  <dcterms:modified xsi:type="dcterms:W3CDTF">2025-01-10T11:49:00Z</dcterms:modified>
  <cp:revision>8</cp:revision>
  <dc:subject/>
  <dc:title/>
</cp:coreProperties>
</file>